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12/202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CAD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Default"/>
        <w:rPr>
          <w:rFonts w:eastAsia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PROCESSO ADMINISTRATIVO: </w:t>
      </w:r>
      <w:r>
        <w:rPr>
          <w:rFonts w:eastAsia="Calibri"/>
          <w:sz w:val="20"/>
          <w:szCs w:val="20"/>
        </w:rPr>
        <w:t>345/2023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ATA DA ABERTURA: </w:t>
      </w:r>
      <w:r>
        <w:rPr>
          <w:bCs/>
          <w:sz w:val="20"/>
          <w:szCs w:val="20"/>
        </w:rPr>
        <w:t>07/03/2023 às 09:00 H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s para futura contratação de empresa para aquisição de token e certificado digital pessoa física e jurídica, para serem utilizados pelas Secretarias Municipais na assinatura eletrônica de documentos oficiais do Município, envio de documentações ao TCE/RJ, Licitações On-line, Compras Net, dentre outros, de acordo com as condições e demais especificações contidas no Edital e seus Anex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31.534,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42151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1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8:00Z</dcterms:created>
  <dc:creator>WP</dc:creator>
  <dc:description/>
  <cp:keywords/>
  <dc:language>en-US</dc:language>
  <cp:lastModifiedBy>COMPRASAUDE 02</cp:lastModifiedBy>
  <cp:lastPrinted>2022-06-21T10:18:00Z</cp:lastPrinted>
  <dcterms:modified xsi:type="dcterms:W3CDTF">2023-02-15T19:48:00Z</dcterms:modified>
  <cp:revision>6</cp:revision>
  <dc:subject/>
  <dc:title/>
</cp:coreProperties>
</file>