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00245</wp:posOffset>
            </wp:positionH>
            <wp:positionV relativeFrom="paragraph">
              <wp:posOffset>-291465</wp:posOffset>
            </wp:positionV>
            <wp:extent cx="130873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-166370</wp:posOffset>
            </wp:positionV>
            <wp:extent cx="913130" cy="1009650"/>
            <wp:effectExtent l="0" t="0" r="0" b="0"/>
            <wp:wrapNone/>
            <wp:docPr id="2" name="Image2" descr="Brasã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Brasã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2540" distB="3810" distL="6350" distR="635" simplePos="0" locked="0" layoutInCell="0" allowOverlap="1" relativeHeight="4">
                <wp:simplePos x="0" y="0"/>
                <wp:positionH relativeFrom="column">
                  <wp:posOffset>1010920</wp:posOffset>
                </wp:positionH>
                <wp:positionV relativeFrom="paragraph">
                  <wp:posOffset>-41275</wp:posOffset>
                </wp:positionV>
                <wp:extent cx="3450590" cy="602615"/>
                <wp:effectExtent l="0" t="635" r="0" b="0"/>
                <wp:wrapNone/>
                <wp:docPr id="3" name="Caixa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60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PREFEITURA DO MUNICÍPIO DE SÃO PEDRO DA ALDEIA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SECRETARIA MUNICIPAL DE SAÚDE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" path="m0,0l-2147483645,0l-2147483645,-2147483646l0,-2147483646xe" stroked="f" o:allowincell="f" style="position:absolute;margin-left:79.6pt;margin-top:-3.25pt;width:271.65pt;height:47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PREFEITURA DO MUNICÍPIO DE SÃO PEDRO DA ALDEIA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ESTADO DO RIO DE JANEIRO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SECRETARIA MUNICIPAL DE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1270" distB="8255" distL="5080" distR="6350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120015</wp:posOffset>
                </wp:positionV>
                <wp:extent cx="2693670" cy="265430"/>
                <wp:effectExtent l="0" t="0" r="0" b="0"/>
                <wp:wrapNone/>
                <wp:docPr id="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stroked="f" o:allowincell="f" style="position:absolute;margin-left:111pt;margin-top:9.45pt;width:212.05pt;height:20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3210" w:leader="none"/>
        </w:tabs>
        <w:rPr/>
      </w:pPr>
      <w:r>
        <mc:AlternateContent>
          <mc:Choice Requires="wps">
            <w:drawing>
              <wp:anchor behindDoc="1" distT="635" distB="2540" distL="7620" distR="635" simplePos="0" locked="0" layoutInCell="0" allowOverlap="1" relativeHeight="8">
                <wp:simplePos x="0" y="0"/>
                <wp:positionH relativeFrom="column">
                  <wp:posOffset>993140</wp:posOffset>
                </wp:positionH>
                <wp:positionV relativeFrom="paragraph">
                  <wp:posOffset>-2540</wp:posOffset>
                </wp:positionV>
                <wp:extent cx="3468370" cy="265430"/>
                <wp:effectExtent l="0" t="0" r="0" b="0"/>
                <wp:wrapNone/>
                <wp:docPr id="7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78.2pt;margin-top:-0.2pt;width:273.05pt;height:20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Normal"/>
        <w:ind w:left="3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Termo de Justificativa de Dispensa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4255/201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CARDOSO E LOMBONI INDÚSTRIA E COMÉRCIO DE MÁQUINAS E EQUIPAMENTOS LTDA EPP, CNPJ: 12.628.019/0001-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szCs w:val="28"/>
          <w:u w:val="single"/>
        </w:rPr>
        <w:t>OBJETO</w:t>
      </w:r>
      <w:r>
        <w:rPr>
          <w:szCs w:val="28"/>
        </w:rPr>
        <w:t>:</w:t>
      </w:r>
      <w:r>
        <w:rPr>
          <w:b w:val="false"/>
          <w:bCs w:val="false"/>
          <w:szCs w:val="28"/>
        </w:rPr>
        <w:t xml:space="preserve"> Aquisição de uniformes para os funcionários da Sede da Secretaria Municipal de Saúde afim de identifica-los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ALOR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R$ 10.874,00 (dez mil, oitocentos e setenta e quatro reai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pelo período de 01 (um) mê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rt. 24, inciso II da Lei nº 8.666/93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Encontra-se compatível com os preços praticados pelo mercad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Pedro da Aldeia, 12 de agosto de 2019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  <w:t>FRANCISLENE DOS SANTOS CASEM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cretária Municipal de Saú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orizo a dispensa de licitaçã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  <w:t>ANTONIO CARLOS TEIXEIRA BARR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cretário Municipal de Administração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reto 10/2017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d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ea6d7d"/>
    <w:pPr>
      <w:keepNext w:val="true"/>
      <w:jc w:val="center"/>
      <w:outlineLvl w:val="4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d7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a6d7d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c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d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a6d7d"/>
    <w:pPr>
      <w:jc w:val="left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a6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a6d7d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881d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d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B78379-3E21-4F04-99DD-615B8598B1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</Pages>
  <Words>179</Words>
  <Characters>967</Characters>
  <CharactersWithSpaces>114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05:00Z</dcterms:created>
  <dc:creator>user</dc:creator>
  <dc:description/>
  <dc:language>en-US</dc:language>
  <cp:lastModifiedBy>COMPRASAUDE 02</cp:lastModifiedBy>
  <cp:lastPrinted>2019-04-29T13:55:00Z</cp:lastPrinted>
  <dcterms:modified xsi:type="dcterms:W3CDTF">2019-08-12T11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