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19685" distL="0" distR="3175" simplePos="0" locked="0" layoutInCell="0" allowOverlap="1" relativeHeight="4" wp14:anchorId="41FF36BE">
                <wp:simplePos x="0" y="0"/>
                <wp:positionH relativeFrom="margin">
                  <wp:posOffset>-376555</wp:posOffset>
                </wp:positionH>
                <wp:positionV relativeFrom="paragraph">
                  <wp:posOffset>-74295</wp:posOffset>
                </wp:positionV>
                <wp:extent cx="6664325" cy="990600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90720"/>
                          <a:chOff x="0" y="0"/>
                          <a:chExt cx="6664320" cy="99072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53760" y="0"/>
                            <a:ext cx="15105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3360"/>
                            <a:ext cx="5114160" cy="9270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5400" y="2304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29.65pt;margin-top:-5.85pt;width:524.75pt;height:78pt" coordorigin="-593,-117" coordsize="1049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7523;top:-117;width:2378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93;top:-17;width:8054;height:1460">
                  <v:shape id="shape_0" ID="Imagem 8" stroked="f" o:allowincell="f" style="position:absolute;left:-593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833;top:19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211DA5A6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211DA5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8516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EMPREENDIMENTOS MARANATA LTDA</w:t>
      </w:r>
      <w:r>
        <w:rPr>
          <w:rFonts w:cs="Arial" w:ascii="Arial" w:hAnsi="Arial"/>
          <w:b/>
          <w:bCs/>
          <w:iCs/>
          <w:sz w:val="28"/>
          <w:szCs w:val="28"/>
        </w:rPr>
        <w:t>, CNP: 47.754.625/0001-02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b w:val="false"/>
          <w:bCs w:val="false"/>
          <w:szCs w:val="28"/>
        </w:rPr>
        <w:t>: Aquisição de materiais de consumo (Artes).</w:t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10.533,00 (dez mil, quinhentos e trinta e três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6 de janeiro</w:t>
      </w:r>
      <w:r>
        <w:rPr>
          <w:rFonts w:cs="Arial" w:ascii="Arial" w:hAnsi="Arial"/>
          <w:sz w:val="28"/>
        </w:rPr>
        <w:t xml:space="preserve"> de 2023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AGO SILVA MARQU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sz w:val="28"/>
        </w:rPr>
        <w:t>Secretaria Municipal de C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32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F1DF1-48CA-42E1-92FB-1A95A657B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User</cp:lastModifiedBy>
  <cp:lastPrinted>2022-02-24T20:02:00Z</cp:lastPrinted>
  <dcterms:modified xsi:type="dcterms:W3CDTF">2023-01-27T1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