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02/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 xml:space="preserve">: NP TECNOLOGIA E GESTÃO DE DADOS LTDA, CNPJ: 07.797.967/0001-9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Aquisição da ferramenta BANCO DE PREÇOS, com as especificações descritas no correspondente processo de contratação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11.580,00 (onze mil e quinhentos e oitenta reai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inciso I, da Lei Federal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9 de janeiro de 2023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celo Ribeir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creto 086/2020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2321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25.45pt;width:527.25pt;height:61.5pt" coordorigin="-342,-509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509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448;width:8070;height:1006">
                <v:shape id="shape_0" ID="Imagem 6" stroked="f" o:allowincell="f" style="position:absolute;left:-342;top:-448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402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9:00Z</dcterms:created>
  <dc:creator>pmspa</dc:creator>
  <dc:description/>
  <cp:keywords/>
  <dc:language>en-US</dc:language>
  <cp:lastModifiedBy>User</cp:lastModifiedBy>
  <cp:lastPrinted>2022-02-11T18:07:00Z</cp:lastPrinted>
  <dcterms:modified xsi:type="dcterms:W3CDTF">2023-01-19T12:39:00Z</dcterms:modified>
  <cp:revision>2</cp:revision>
  <dc:subject/>
  <dc:title>Prefeitura Municipal de São Pedro da Aldeia</dc:title>
</cp:coreProperties>
</file>