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5346A4C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346A4C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956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3/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24, de 12 de janeiro de 2023.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3/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3/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3/02/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contratação de empresa especializada em fornecimento de pneus para veículos leves, médios e pesados, para atendimento da necessidade da frota da Secretaria Municipal de Saúde</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100001030106116352177, elemento de despesa: 3390309900, ficha: 1135,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1.882,60 (cento e um mil, oitocentos e oitenta e dois reais e sess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b/>
          <w:b/>
          <w:bCs/>
          <w:lang w:eastAsia="pt-BR"/>
        </w:rPr>
      </w:pPr>
      <w:r>
        <w:rPr>
          <w:b/>
          <w:bCs/>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57, da Lei Federal n°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se aplicável ao objeto da presente contrataçã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a Contratada deverá fornecer garantia de 05 (cinco) anos para pneus novos, contada a partir da emissão da (s) nota (s) fiscal (is) e fatura (s), sendo a garantia do fabricante contra falhas de projeto, matéria-prima e mão-de-obra, ou seja, contra qualquer defeito de fabricação que venha a ser constatado durante o uso, excluindo-se desta garantia, as avarias de natureza acidental e aquelas decorrentes do uso inadequado do produ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durante o prazo de garantia, sem quaisquer ônus para a Contratante, a Contratada, deverá, às suas próprias expensas, substituir os itens defeituosos, no prazo máximo de 10 (dez) dias corridos, contados a partir da data de comunicação realizada pela SESA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fornecido conforme requisição, em até 10 (dez) dias, contados a partir do recebimento da Ordem de Fornecimento e deverá ser entregue no Departamento de Almoxarifado, Patrimônio e Arquivo da Secretaria Municipal de Saúde, situado na Rua João Martins, nº 230, Centro, neste Município, de segunda à sexta-feira, das 08h às 16h, exceto fer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s pneus deverão ser originais ou genuínos, seguindo todos os padrões de aceitabilidade do fabricante do veículo para utilização da mesma em sua configuração de fabricação, sem adap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A Contratada deverá disponibilizar relatórios que deverão permitir a obtenção, no mínimo, das informações gerenciais padrão para controle da Contratante, bem como quaisquer outras informações de seu intere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Os relatórios de que trata o subitem anterior deverão ser produzidos em meio eletrônico e físico, para fins de armazenamento dos registros, encaminhados por e-mail ou outro meio eletrônico a estarem disponíveis para análise e armazenamento de tais relatório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jan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7/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7/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56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7/2023</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I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57, da Lei Federal n°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se aplicável ao objeto da presente contratação),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a Contratada deverá fornecer garantia de 05 (cinco) anos para pneus novos, contada a partir da emissão da (s) nota (s) fiscal (is) e fatura (s), sendo a garantia do fabricante contra falhas de projeto, matéria-prima e mão-de-obra, ou seja, contra qualquer defeito de fabricação que venha a ser constatado durante o uso, excluindo-se desta garantia, as avarias de natureza acidental e aquelas decorrentes do uso inadequado do produ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durante o prazo de garantia, sem quaisquer ônus para a Contratante, a Contratada, deverá, às suas próprias expensas, substituir os itens defeituosos, no prazo máximo de 10 (dez) dias corridos, contados a partir da data de comunicação realizada pela SESA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conforme requisição, em até 10 (dez) dias, contados a partir do recebimento da Ordem de Fornecimento e deverá ser entregue no Departamento de Almoxarifado, Patrimônio e Arquivo da Secretaria Municipal de Saúde, situado na Rua João Martins, nº 230, Centro, neste Município, de segunda à sexta-feira, das 08h às 16h, exceto fer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pneus deverão ser originais ou genuínos, seguindo todos os padrões de aceitabilidade do fabricante do veículo para utilização da mesma em sua configuração de fabricação, sem adap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 Contratada deverá disponibilizar relatórios que deverão permitir a obtenção, no mínimo, das informações gerenciais padrão para controle da Contratante, bem como quaisquer outras informações de seu intere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relatórios de que trata o subitem anterior deverão ser produzidos em meio eletrônico e físico, para fins de armazenamento dos registros, encaminhados por e-mail ou outro meio eletrônico a estarem disponíveis para análise e armazenamento de tais relatório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019704"/>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5B385E7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56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B385E7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56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10EF1ED7">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0EF1ED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ec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f3ec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f3ec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f3ec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f3ec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f3ec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f3ec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9f3ec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f3ec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f3ec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f3ec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f3ec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f3ec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f3ec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f3ec0"/>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9f3ec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f3ec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f3ec0"/>
    <w:rPr>
      <w:rFonts w:ascii="Calibri" w:hAnsi="Calibri" w:eastAsia="Calibri" w:cs="Times New Roman"/>
    </w:rPr>
  </w:style>
  <w:style w:type="character" w:styleId="RodapChar" w:customStyle="1">
    <w:name w:val="Rodapé Char"/>
    <w:basedOn w:val="DefaultParagraphFont"/>
    <w:link w:val="Footer"/>
    <w:uiPriority w:val="99"/>
    <w:qFormat/>
    <w:rsid w:val="009f3ec0"/>
    <w:rPr>
      <w:rFonts w:ascii="Calibri" w:hAnsi="Calibri" w:eastAsia="Calibri" w:cs="Times New Roman"/>
    </w:rPr>
  </w:style>
  <w:style w:type="character" w:styleId="InternetLink">
    <w:name w:val="Hyperlink"/>
    <w:basedOn w:val="DefaultParagraphFont"/>
    <w:uiPriority w:val="99"/>
    <w:unhideWhenUsed/>
    <w:rsid w:val="009f3ec0"/>
    <w:rPr>
      <w:color w:val="0000FF"/>
      <w:u w:val="single"/>
    </w:rPr>
  </w:style>
  <w:style w:type="character" w:styleId="TextodebaloChar" w:customStyle="1">
    <w:name w:val="Texto de balão Char"/>
    <w:basedOn w:val="DefaultParagraphFont"/>
    <w:link w:val="BalloonText"/>
    <w:semiHidden/>
    <w:qFormat/>
    <w:rsid w:val="009f3ec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9f3ec0"/>
    <w:rPr>
      <w:rFonts w:ascii="Segoe UI" w:hAnsi="Segoe UI" w:eastAsia="Calibri" w:cs="Segoe UI"/>
      <w:sz w:val="18"/>
      <w:szCs w:val="18"/>
    </w:rPr>
  </w:style>
  <w:style w:type="character" w:styleId="SubttuloChar" w:customStyle="1">
    <w:name w:val="Subtítulo Char"/>
    <w:basedOn w:val="DefaultParagraphFont"/>
    <w:link w:val="Subtitle"/>
    <w:qFormat/>
    <w:rsid w:val="009f3ec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f3ec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f3ec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f3ec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f3ec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f3ec0"/>
    <w:rPr>
      <w:rFonts w:ascii="New York" w:hAnsi="New York" w:eastAsia="Times New Roman" w:cs="Times New Roman"/>
      <w:color w:val="0000FF"/>
      <w:sz w:val="16"/>
      <w:szCs w:val="16"/>
      <w:lang w:eastAsia="pt-BR"/>
    </w:rPr>
  </w:style>
  <w:style w:type="character" w:styleId="Strong">
    <w:name w:val="Strong"/>
    <w:basedOn w:val="DefaultParagraphFont"/>
    <w:qFormat/>
    <w:rsid w:val="009f3ec0"/>
    <w:rPr>
      <w:b/>
    </w:rPr>
  </w:style>
  <w:style w:type="character" w:styleId="RecuodecorpodetextoChar" w:customStyle="1">
    <w:name w:val="Recuo de corpo de texto Char"/>
    <w:basedOn w:val="DefaultParagraphFont"/>
    <w:qFormat/>
    <w:rsid w:val="009f3ec0"/>
    <w:rPr>
      <w:rFonts w:ascii="Times New Roman" w:hAnsi="Times New Roman" w:eastAsia="Times New Roman" w:cs="Times New Roman"/>
      <w:sz w:val="24"/>
      <w:szCs w:val="24"/>
      <w:lang w:eastAsia="pt-BR"/>
    </w:rPr>
  </w:style>
  <w:style w:type="character" w:styleId="NumberingSymbols" w:customStyle="1">
    <w:name w:val="Numbering Symbols"/>
    <w:qFormat/>
    <w:rsid w:val="009f3ec0"/>
    <w:rPr/>
  </w:style>
  <w:style w:type="character" w:styleId="PrimeirorecuodecorpodetextoChar" w:customStyle="1">
    <w:name w:val="Primeiro recuo de corpo de texto Char"/>
    <w:basedOn w:val="CorpodetextoChar"/>
    <w:link w:val="BodyTextIndent"/>
    <w:uiPriority w:val="99"/>
    <w:semiHidden/>
    <w:qFormat/>
    <w:rsid w:val="009f3ec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9f3ec0"/>
    <w:rPr>
      <w:rFonts w:ascii="New York" w:hAnsi="New York" w:eastAsia="Times New Roman" w:cs="Times New Roman"/>
      <w:sz w:val="28"/>
      <w:szCs w:val="20"/>
      <w:lang w:eastAsia="pt-BR"/>
    </w:rPr>
  </w:style>
  <w:style w:type="character" w:styleId="Emphasis">
    <w:name w:val="Emphasis"/>
    <w:basedOn w:val="DefaultParagraphFont"/>
    <w:qFormat/>
    <w:rsid w:val="009f3ec0"/>
    <w:rPr>
      <w:i/>
    </w:rPr>
  </w:style>
  <w:style w:type="character" w:styleId="TextodenotaderodapChar" w:customStyle="1">
    <w:name w:val="Texto de nota de rodapé Char"/>
    <w:basedOn w:val="DefaultParagraphFont"/>
    <w:link w:val="Footnote"/>
    <w:semiHidden/>
    <w:qFormat/>
    <w:rsid w:val="009f3ec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9f3ec0"/>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9f3ec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9f3ec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f3ec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9f3ec0"/>
    <w:rPr>
      <w:rFonts w:ascii="Calibri" w:hAnsi="Calibri" w:eastAsia="Calibri" w:cs="Times New Roman"/>
      <w:b/>
      <w:bCs/>
      <w:sz w:val="20"/>
      <w:szCs w:val="20"/>
    </w:rPr>
  </w:style>
  <w:style w:type="character" w:styleId="FontStyle23" w:customStyle="1">
    <w:name w:val="Font Style23"/>
    <w:uiPriority w:val="99"/>
    <w:qFormat/>
    <w:rsid w:val="009f3ec0"/>
    <w:rPr>
      <w:rFonts w:ascii="Arial" w:hAnsi="Arial"/>
      <w:sz w:val="22"/>
    </w:rPr>
  </w:style>
  <w:style w:type="character" w:styleId="FontStyle20" w:customStyle="1">
    <w:name w:val="Font Style20"/>
    <w:uiPriority w:val="99"/>
    <w:qFormat/>
    <w:rsid w:val="009f3ec0"/>
    <w:rPr>
      <w:rFonts w:ascii="Arial" w:hAnsi="Arial"/>
      <w:sz w:val="22"/>
    </w:rPr>
  </w:style>
  <w:style w:type="character" w:styleId="Fontstyle01" w:customStyle="1">
    <w:name w:val="fontstyle01"/>
    <w:basedOn w:val="DefaultParagraphFont"/>
    <w:qFormat/>
    <w:rsid w:val="009f3ec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f3ec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f3ec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f3ec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f3ec0"/>
    <w:pPr>
      <w:tabs>
        <w:tab w:val="clear" w:pos="708"/>
        <w:tab w:val="center" w:pos="4252" w:leader="none"/>
        <w:tab w:val="right" w:pos="8504" w:leader="none"/>
      </w:tabs>
    </w:pPr>
    <w:rPr/>
  </w:style>
  <w:style w:type="paragraph" w:styleId="Footer">
    <w:name w:val="Footer"/>
    <w:basedOn w:val="Normal"/>
    <w:link w:val="RodapChar"/>
    <w:uiPriority w:val="99"/>
    <w:unhideWhenUsed/>
    <w:rsid w:val="009f3ec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f3ec0"/>
    <w:pPr/>
    <w:rPr>
      <w:rFonts w:ascii="Tahoma" w:hAnsi="Tahoma" w:cs="Tahoma"/>
      <w:sz w:val="16"/>
      <w:szCs w:val="16"/>
    </w:rPr>
  </w:style>
  <w:style w:type="paragraph" w:styleId="Subtitle">
    <w:name w:val="Subtitle"/>
    <w:basedOn w:val="Normal"/>
    <w:next w:val="Normal"/>
    <w:link w:val="SubttuloChar"/>
    <w:qFormat/>
    <w:rsid w:val="009f3ec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f3ec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f3ec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f3ec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f3ec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f3ec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f3ec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f3ec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f3ec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f3ec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f3ec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f3ec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f3ec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f3ec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f3ec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f3ec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f3ec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f3ec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f3ec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f3ec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f3ec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f3ec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f3ec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f3ec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f3ec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f3ec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f3ec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f3ec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f3ec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f3ec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f3ec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f3ec0"/>
    <w:pPr>
      <w:ind w:left="708" w:hanging="0"/>
      <w:jc w:val="left"/>
    </w:pPr>
    <w:rPr>
      <w:rFonts w:ascii="Times New Roman" w:hAnsi="Times New Roman" w:eastAsia="Times New Roman"/>
      <w:sz w:val="24"/>
      <w:szCs w:val="24"/>
      <w:lang w:eastAsia="pt-BR"/>
    </w:rPr>
  </w:style>
  <w:style w:type="paragraph" w:styleId="Default" w:customStyle="1">
    <w:name w:val="Default"/>
    <w:qFormat/>
    <w:rsid w:val="009f3ec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f3ec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f3ec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f3ec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f3ec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f3ec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f3ec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f3ec0"/>
    <w:pPr>
      <w:ind w:firstLine="360"/>
    </w:pPr>
    <w:rPr/>
  </w:style>
  <w:style w:type="paragraph" w:styleId="NormalNormal1" w:customStyle="1">
    <w:name w:val="Normal.Normal1"/>
    <w:qFormat/>
    <w:rsid w:val="009f3ec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f3ec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f3ec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f3ec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f3ec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f3ec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f3ec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f3ec0"/>
    <w:pPr/>
    <w:rPr>
      <w:b/>
      <w:bCs/>
    </w:rPr>
  </w:style>
  <w:style w:type="paragraph" w:styleId="Saudao1" w:customStyle="1">
    <w:name w:val="Saudação1"/>
    <w:basedOn w:val="Normal"/>
    <w:qFormat/>
    <w:rsid w:val="009f3ec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f3ec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3</Pages>
  <Words>12346</Words>
  <Characters>66671</Characters>
  <CharactersWithSpaces>7886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16:00Z</dcterms:created>
  <dc:creator>User</dc:creator>
  <dc:description/>
  <dc:language>en-US</dc:language>
  <cp:lastModifiedBy>User</cp:lastModifiedBy>
  <cp:lastPrinted>2023-01-20T19:38:00Z</cp:lastPrinted>
  <dcterms:modified xsi:type="dcterms:W3CDTF">2023-01-20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