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13970" distL="0" distR="0" simplePos="0" locked="0" layoutInCell="0" allowOverlap="1" relativeHeight="4" wp14:anchorId="03A26EB0">
                <wp:simplePos x="0" y="0"/>
                <wp:positionH relativeFrom="margin">
                  <wp:posOffset>-490855</wp:posOffset>
                </wp:positionH>
                <wp:positionV relativeFrom="paragraph">
                  <wp:posOffset>-102870</wp:posOffset>
                </wp:positionV>
                <wp:extent cx="6819900" cy="976630"/>
                <wp:effectExtent l="0" t="0" r="0" b="13970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76680"/>
                          <a:chOff x="0" y="0"/>
                          <a:chExt cx="6819840" cy="9766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0200" y="0"/>
                            <a:ext cx="17996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360"/>
                            <a:ext cx="5082480" cy="9043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84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4800" y="0"/>
                              <a:ext cx="438768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38.65pt;margin-top:-8.1pt;width:537pt;height:76.9pt" coordorigin="-773,-162" coordsize="10740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7133;top:-162;width:2833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773;top:-48;width:8005;height:1424">
                  <v:shape id="shape_0" ID="Imagem 8" stroked="f" o:allowincell="f" style="position:absolute;left:-773;top:-48;width:1002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321;top:-48;width:6909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1E1E0AD4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1E1E0A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10377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EMPREENDIMENTOS MARANATA LTDA - CNPJ: 47.754.625/000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BJET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quisição de materiais necessários para a implementação efetiva do Núcleo de Educação Permanente em Saúde (NEPS) e demais dispositivos da Secretaria Municipal de Saúde do Município de São Pedro da Aldeia/RJ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17.545,80 (dezessete mil, quinhentos e quarenta e cinco reais e oitenta centav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30 (trinta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8 de novemb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15DE8-D12C-4D00-A105-8217A7257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56:00Z</dcterms:created>
  <dc:creator>user</dc:creator>
  <dc:description/>
  <dc:language>en-US</dc:language>
  <cp:lastModifiedBy>User</cp:lastModifiedBy>
  <cp:lastPrinted>2022-12-07T12:16:00Z</cp:lastPrinted>
  <dcterms:modified xsi:type="dcterms:W3CDTF">2022-12-07T1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