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 wp14:anchorId="4B4D3A03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526E1A5F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526E1A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12370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GS DOS  LAGOS COMÉRCIO E SERVIÇOS EIRELI - CNPJ: 27.884.670/0001-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Contratação de pessoa jurídica especializada em prestação de serviço de Buffet, com fornecimento de produtos e mão de obra, de forma não continuada e por preço unitário, medida pelo número de pessoas servidas para   evento realizado pela Secretaria Municipal de Saúde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7.000,00 (dezessete mil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01 (um) d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18 de novembr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6655d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06655d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CA1AD-DD60-4B6A-BBD5-F22AB934B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6:00Z</dcterms:created>
  <dc:creator>user</dc:creator>
  <dc:description/>
  <dc:language>en-US</dc:language>
  <cp:lastModifiedBy>User</cp:lastModifiedBy>
  <cp:lastPrinted>2022-09-13T17:51:00Z</cp:lastPrinted>
  <dcterms:modified xsi:type="dcterms:W3CDTF">2022-11-25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