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0" w:hanging="141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São Pedro da Aldeia</w:t>
      </w:r>
    </w:p>
    <w:p>
      <w:pPr>
        <w:pStyle w:val="Heading1"/>
        <w:ind w:left="1191" w:hanging="0"/>
        <w:jc w:val="left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9152/2022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MISSÃO DE SÃO PEDRO – HOSPITAL E MATERNIDADE DA ALDEIA, CNPJ: 32.103.673/0001-6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ntedodatabel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JE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esente tem por objeto, estabelecer as bases da relação entre as partes, integrar o HOSPITAL ao Sistema Único de Saúde-SUS e definir a sua inserção na rede regionalizada e hierarquizada de ações e serviços de saúde, visando à garantia da intenção integral à saúde, a serem prestados a usuários do Sistema Único de Saúde que deles necessitem.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valor global estimado é de R$ </w:t>
      </w:r>
      <w:r>
        <w:rPr>
          <w:rFonts w:cs="Arial" w:ascii="Arial" w:hAnsi="Arial"/>
          <w:bCs/>
          <w:sz w:val="28"/>
          <w:szCs w:val="28"/>
        </w:rPr>
        <w:t>5.915.353,44 (cinco milhões, novecentos e quinze mil, trezentos e cinquenta e três reais e quarenta e quatro centavos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Por ser entidade filantrópica, única no município, prestadora de serviço de forma complementar do Sistema único de Saúde – S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Com base nas diretrizes para contratualização de hospitais no âmbito do Sistema Único de Saúde (SUS) em consonância com a Política Nacional de Atenção Hospitalar, conforme dispõe a Portaria nº 3.410 de 30 de dezembro de 201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1 de dezembr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pmspa</dc:creator>
  <dc:description/>
  <cp:keywords/>
  <dc:language>en-US</dc:language>
  <cp:lastModifiedBy>User</cp:lastModifiedBy>
  <cp:lastPrinted>2022-02-14T15:08:00Z</cp:lastPrinted>
  <dcterms:modified xsi:type="dcterms:W3CDTF">2022-11-24T14:54:00Z</dcterms:modified>
  <cp:revision>20</cp:revision>
  <dc:subject/>
  <dc:title>Prefeitura Municipal de São Pedro da Aldeia</dc:title>
</cp:coreProperties>
</file>