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 wp14:anchorId="03A26EB0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1E1E0AD4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1E1E0A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7695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SAP ALIANÇA COMÉRCIO E SERVIÇOS LTDA CNPJ: 45.935.785/000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materiais para suprir as necessidades dos atendimentos nas Unidades de Saúde da Atenção Básica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7.592,00 (dezessete mil, quinhentos e noventa e dois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0 (dez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0 de outu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1-04-15T19:00:00Z</cp:lastPrinted>
  <dcterms:modified xsi:type="dcterms:W3CDTF">2022-10-19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