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06045</wp:posOffset>
            </wp:positionV>
            <wp:extent cx="6629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065/2021 e 6703/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VIRGULINO JOSÉ DA SILVA NETO EPP - </w:t>
      </w:r>
      <w:r>
        <w:rPr>
          <w:rFonts w:cs="Arial" w:ascii="Arial" w:hAnsi="Arial"/>
          <w:b/>
          <w:bCs/>
          <w:sz w:val="28"/>
          <w:szCs w:val="28"/>
        </w:rPr>
        <w:t>CNPJ:08.508.696/0001-73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O credenciamento de empresas especializadas nos serviços de assistência à saúde, interessadas em participar de forma complementar ao Sistema Único de Saúde em São Pedro da Aldeia/RJ, com o objetivo de ofertar Serviços MÉDICOS para atendimento de pacientes nas Unidades de Atenção Primária e Especializada deste Município, mediante preços fixados na Tabela SIS/SUS/SIGTAP e Tabela Diferenciada Municipalizada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sz w:val="28"/>
        </w:rPr>
        <w:t xml:space="preserve"> O valor estimado anual é de </w:t>
      </w:r>
      <w:r>
        <w:rPr>
          <w:rFonts w:cs="Arial" w:ascii="Arial" w:hAnsi="Arial"/>
          <w:bCs/>
          <w:sz w:val="28"/>
          <w:szCs w:val="28"/>
        </w:rPr>
        <w:t>R$ 619.920,00 (seiscentos e dezenove mil e novecentos e vinte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8/2022 de contratação geral entre os interessados qualific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Os preços foram embasados na Tabela </w:t>
      </w:r>
      <w:r>
        <w:rPr>
          <w:rFonts w:cs="Arial" w:ascii="Arial" w:hAnsi="Arial"/>
          <w:sz w:val="28"/>
          <w:szCs w:val="28"/>
        </w:rPr>
        <w:t>SIS/SUS/SIGTA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e pela Tabela Diferenciada Municipaliz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30 de setembr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/>
      </w:pPr>
      <w:bookmarkStart w:id="0" w:name="_Hlk110329768"/>
      <w:bookmarkEnd w:id="0"/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bookmarkStart w:id="1" w:name="_Hlk110329768"/>
      <w:bookmarkEnd w:id="1"/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1:00Z</dcterms:created>
  <dc:creator>pmspa</dc:creator>
  <dc:description/>
  <cp:keywords/>
  <dc:language>en-US</dc:language>
  <cp:lastModifiedBy>User</cp:lastModifiedBy>
  <cp:lastPrinted>2022-10-03T11:27:00Z</cp:lastPrinted>
  <dcterms:modified xsi:type="dcterms:W3CDTF">2022-10-03T14:33:00Z</dcterms:modified>
  <cp:revision>3</cp:revision>
  <dc:subject/>
  <dc:title>Prefeitura Municipal de São Pedro da Aldeia</dc:title>
</cp:coreProperties>
</file>