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72720</wp:posOffset>
            </wp:positionV>
            <wp:extent cx="66294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Ratificação de Inexigibilidade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0473/202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ASSOCIAÇÃO BRASILEIRA DE NUTRIÇÃO, CNPJ: 00.718.288/0001-3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color w:val="000000"/>
          <w:sz w:val="28"/>
        </w:rPr>
        <w:t xml:space="preserve">: </w:t>
      </w:r>
      <w:r>
        <w:rPr>
          <w:b w:val="false"/>
          <w:color w:val="000000"/>
          <w:sz w:val="28"/>
          <w:szCs w:val="28"/>
        </w:rPr>
        <w:t>Inscrição de (1) uma servidora pública da Secretaria Municipal de Saúde no XXVII Congresso Brasileiro de Nutrição.</w:t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nos dias 04 a 07 de outubro de 202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sz w:val="28"/>
        </w:rPr>
        <w:t xml:space="preserve"> R$ 800,00 (oitocentos reais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É inexigível a licitação quando houver inviabilidade de competição, em especial: Para a contratação de serviços técnicos enumerados no art. 13 desta Lei, de natureza singular, com profissionais ou empresas de notória especialização, vedada a inexigibilidade para serviços de publicidade e divulgação;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os fins desta Lei, consideram-se serviços técnicos profissionais especializados os trabalhos relativos a: </w:t>
      </w:r>
      <w:r>
        <w:rPr>
          <w:rFonts w:cs="Arial" w:ascii="Arial" w:hAnsi="Arial"/>
          <w:b/>
          <w:sz w:val="28"/>
          <w:szCs w:val="28"/>
        </w:rPr>
        <w:t>treinamento e aperfeiçoamento de pesso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Art. 25, inciso II c/c Art. 13, inciso VI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 preço cobrado encontra razoabilidade com os serviços execut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30 de setembro de 2022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  <w:lang w:val="pt-PT"/>
        </w:rPr>
        <w:t>Secretária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Decreto 086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EDUARDO ANDRADE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Decreto 086/2020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01:00Z</dcterms:created>
  <dc:creator>pmspa</dc:creator>
  <dc:description/>
  <cp:keywords/>
  <dc:language>en-US</dc:language>
  <cp:lastModifiedBy>User</cp:lastModifiedBy>
  <cp:lastPrinted>2022-09-30T16:59:00Z</cp:lastPrinted>
  <dcterms:modified xsi:type="dcterms:W3CDTF">2022-09-30T20:01:00Z</dcterms:modified>
  <cp:revision>2</cp:revision>
  <dc:subject/>
  <dc:title>Prefeitura Municipal de São Pedro da Aldeia</dc:title>
</cp:coreProperties>
</file>