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 wp14:anchorId="4B4D3A03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526E1A5F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526E1A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6084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JM COZINHA COMIDA INSDUSTRIALIZADA LTDA - CNPJ: 42.882.271/0001-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Fornecimento de refeições tipo Marmitex e bebida para os funcionários da </w:t>
      </w:r>
      <w:r>
        <w:rPr>
          <w:rFonts w:cs="Arial" w:ascii="Arial" w:hAnsi="Arial"/>
          <w:bCs/>
          <w:sz w:val="28"/>
          <w:szCs w:val="28"/>
        </w:rPr>
        <w:t>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3.912,50 (treze mil, novecentos e doze reais e cinquenta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1 de setemb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06655d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06655d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5DE8-D12C-4D00-A105-8217A72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User</cp:lastModifiedBy>
  <cp:lastPrinted>2022-09-13T17:51:00Z</cp:lastPrinted>
  <dcterms:modified xsi:type="dcterms:W3CDTF">2022-09-21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