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591300" cy="981075"/>
                <wp:effectExtent l="0" t="0" r="0" b="285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81000"/>
                          <a:chOff x="0" y="0"/>
                          <a:chExt cx="659124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916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504396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920" y="3240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519pt;height:77.25pt" coordorigin="-818,-87" coordsize="1038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728;top:-87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943;height:1475">
                  <v:shape id="shape_0" ID="Imagem 8" stroked="f" o:allowincell="f" style="position:absolute;left:-818;top:-17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215;top:34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8566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ONLINE TELECOM LTDA, CNPJ: 16.619.765/0001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materiais para instalação de linhas telefônicas para a Sede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8.885,00 (oito mil, oitocentos e oitenta e cinco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31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 de agost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COMPRASAUDE 02</cp:lastModifiedBy>
  <cp:lastPrinted>2021-04-15T19:00:00Z</cp:lastPrinted>
  <dcterms:modified xsi:type="dcterms:W3CDTF">2022-08-3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