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72720</wp:posOffset>
            </wp:positionV>
            <wp:extent cx="66294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Ratificação de Inexigibilidade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11132/2021 e 5099/2022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CONTRATAD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CLINAD-DIAGNÓSTICO E TRATAMENTO ESPECIALIZADOS LTDA</w:t>
      </w:r>
      <w:r>
        <w:rPr>
          <w:rFonts w:cs="Arial" w:ascii="Arial" w:hAnsi="Arial"/>
          <w:b/>
          <w:bCs/>
          <w:sz w:val="28"/>
        </w:rPr>
        <w:t xml:space="preserve"> - </w:t>
      </w:r>
      <w:r>
        <w:rPr>
          <w:rFonts w:cs="Arial" w:ascii="Arial" w:hAnsi="Arial"/>
          <w:sz w:val="28"/>
        </w:rPr>
        <w:t>CNPJ: 14.567.974/0002- 47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u w:val="single"/>
        </w:rPr>
        <w:t>OBJETO</w:t>
      </w:r>
      <w:r>
        <w:rPr>
          <w:b w:val="false"/>
          <w:bCs w:val="false"/>
          <w:color w:val="000000"/>
          <w:sz w:val="28"/>
        </w:rPr>
        <w:t xml:space="preserve">: </w:t>
      </w:r>
      <w:r>
        <w:rPr>
          <w:b w:val="false"/>
          <w:bCs w:val="false"/>
          <w:color w:val="000000"/>
          <w:sz w:val="28"/>
          <w:szCs w:val="28"/>
        </w:rPr>
        <w:t>Credenciamento de empresas especializadas nos serviços  de assistência à saúde, interessadas em participar de forma complementar ao Sistema Único de Saúde em São Pedro da Aldeia/RJ, com o objetivo de ofertar serviços voltados para realização de exames e procedimentos clínicos, a saber: colonoscopia com material e endoscopia com sedação, para atender aos munícipes, mediante os preços fixados na tabela SIS/SUS/SIGTAP e Tabela Diferenciada Municipalizada.</w:t>
      </w:r>
    </w:p>
    <w:p>
      <w:pPr>
        <w:pStyle w:val="Corpodetexto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PRAZO</w:t>
      </w:r>
      <w:r>
        <w:rPr>
          <w:rFonts w:cs="Arial" w:ascii="Arial" w:hAnsi="Arial"/>
          <w:b/>
          <w:sz w:val="28"/>
          <w:szCs w:val="28"/>
          <w:u w:val="single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</w:rPr>
        <w:t>O prazo será pelo período de 12 (doze) mes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sz w:val="28"/>
        </w:rPr>
        <w:t xml:space="preserve"> O valor estimado anual é de R$ 778.554,24 (setecentos e setenta e oito mil, quinhentos e cinquenta e quatro reais e vinte quatro centavos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:</w:t>
      </w:r>
      <w:r>
        <w:rPr>
          <w:rFonts w:cs="Arial" w:ascii="Arial" w:hAnsi="Arial"/>
          <w:sz w:val="28"/>
        </w:rPr>
        <w:t xml:space="preserve"> Instrumento oriundo da Chamada Pública nº 004/2022 de contratação geral entre os interessados qualificad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ENQUADRAMENT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</w:rPr>
        <w:t>Art. 25, caput, da Lei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Os preços foram embasados na Tabela SUS/SIGTAP e pela Tabela Diferenciada Municipaliza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São Pedro da Aldeia, 02 de agosto de 2022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Maria Márcia Sampaio Fo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  <w:lang w:val="pt-PT"/>
        </w:rPr>
        <w:t>Secretária Municipal de Saú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bookmarkStart w:id="0" w:name="_Hlk110329768"/>
      <w:bookmarkEnd w:id="0"/>
      <w:r>
        <w:rPr>
          <w:rFonts w:cs="Arial" w:ascii="Arial" w:hAnsi="Arial"/>
          <w:b/>
          <w:bCs/>
          <w:sz w:val="28"/>
          <w:lang w:val="pt-PT"/>
        </w:rPr>
        <w:t>Decreto 086/2020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bookmarkStart w:id="1" w:name="_Hlk110329768"/>
      <w:bookmarkEnd w:id="1"/>
      <w:r>
        <w:rPr>
          <w:rFonts w:cs="Arial" w:ascii="Arial" w:hAnsi="Arial"/>
          <w:b/>
          <w:bCs/>
          <w:sz w:val="28"/>
          <w:lang w:val="pt-PT"/>
        </w:rPr>
        <w:t>Ratifico o enquadramento legal de afastamento de licitação, nos termos do Art. 26, da Lei nº 8.666/9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EDUARDO ANDRADE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Secretário Municipal Adjunto de Licitações, Contratos e Convêni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Decreto 086/2020</w:t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color w:val="FF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0:19:00Z</dcterms:created>
  <dc:creator>pmspa</dc:creator>
  <dc:description/>
  <cp:keywords/>
  <dc:language>en-US</dc:language>
  <cp:lastModifiedBy>COMPRASAUDE 02</cp:lastModifiedBy>
  <cp:lastPrinted>2022-07-13T16:49:00Z</cp:lastPrinted>
  <dcterms:modified xsi:type="dcterms:W3CDTF">2022-08-03T18:08:00Z</dcterms:modified>
  <cp:revision>5</cp:revision>
  <dc:subject/>
  <dc:title>Prefeitura Municipal de São Pedro da Aldeia</dc:title>
</cp:coreProperties>
</file>