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3842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SAP ALIANÇA COMÉRCIO E SERVIÇOS LTDA, CNPJ: 45.935.785/0001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bolsas Padrão FUNASA para uso dos Agentes de Combate a Endemias, a fim de suprir a necessidade da Vigilância Ambienta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7.580,00 (dezessete mil, quinhentos e oitenta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2 de agost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5C255-2059-4C4B-BCC1-EFA70EBC2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11:00Z</dcterms:created>
  <dc:creator>user</dc:creator>
  <dc:description/>
  <dc:language>en-US</dc:language>
  <cp:lastModifiedBy>COMPRASAUDE 02</cp:lastModifiedBy>
  <cp:lastPrinted>2022-08-22T19:10:00Z</cp:lastPrinted>
  <dcterms:modified xsi:type="dcterms:W3CDTF">2022-08-2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