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72720</wp:posOffset>
            </wp:positionV>
            <wp:extent cx="66294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Ratificação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7230/202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ASSOCIAÇÃO CAMINHO AZUL, CNPJ: 31.603.791/0001-7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color w:val="000000"/>
          <w:sz w:val="28"/>
        </w:rPr>
        <w:t xml:space="preserve">: </w:t>
      </w:r>
      <w:r>
        <w:rPr>
          <w:b w:val="false"/>
          <w:color w:val="000000"/>
          <w:sz w:val="28"/>
          <w:szCs w:val="28"/>
        </w:rPr>
        <w:t>Inscrição de 08 (oito) servidores públicos vinculados a Secretaria Municipal de Saúde para participação do 4º Simpósio sobre Autismo da Universidade Federal Fluminense (SAUFF), 2º Joteazul, que possui parceria com a Associação Caminho Azul.</w:t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nos dias 21, 22 e 23 de julho de 202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sz w:val="28"/>
        </w:rPr>
        <w:t xml:space="preserve"> R$ 1.200,00 (um mil e duzentos reai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É inexigível a licitação quando houver inviabilidade de competição, em especial: Para a contratação de serviços técnicos enumerados no art. 13 desta Lei, de natureza singular, com profissionais ou empresas de notória especialização, vedada a inexigibilidade para serviços de publicidade e divulgação;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os fins desta Lei, consideram-se serviços técnicos profissionais especializados os trabalhos relativos a: </w:t>
      </w:r>
      <w:r>
        <w:rPr>
          <w:rFonts w:cs="Arial" w:ascii="Arial" w:hAnsi="Arial"/>
          <w:b/>
          <w:sz w:val="28"/>
          <w:szCs w:val="28"/>
        </w:rPr>
        <w:t>treinamento e aperfeiçoamento de pesso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Art. 25, inciso II c/c Art. 13, inciso VI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21 de julho de 202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lang w:val="pt-PT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Decreto 086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EDUARDO ANDRADE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Decreto 086/2020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19:00Z</dcterms:created>
  <dc:creator>pmspa</dc:creator>
  <dc:description/>
  <cp:keywords/>
  <dc:language>en-US</dc:language>
  <cp:lastModifiedBy>COMPRASAUDE 02</cp:lastModifiedBy>
  <cp:lastPrinted>2022-07-13T16:49:00Z</cp:lastPrinted>
  <dcterms:modified xsi:type="dcterms:W3CDTF">2022-07-21T20:28:00Z</dcterms:modified>
  <cp:revision>3</cp:revision>
  <dc:subject/>
  <dc:title>Prefeitura Municipal de São Pedro da Aldeia</dc:title>
</cp:coreProperties>
</file>