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FIN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HAMAMENTO PÚBLICO DE ARTISTAS PARA PROJETOS E EVENTOS CULTURAIS N°12/2022.</w:t>
      </w:r>
    </w:p>
    <w:tbl>
      <w:tblPr>
        <w:tblW w:w="1069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7"/>
        <w:gridCol w:w="3781"/>
        <w:gridCol w:w="1059"/>
        <w:gridCol w:w="3664"/>
      </w:tblGrid>
      <w:tr>
        <w:trPr>
          <w:trHeight w:val="465" w:hRule="atLeast"/>
        </w:trPr>
        <w:tc>
          <w:tcPr>
            <w:tcW w:w="10691" w:type="dxa"/>
            <w:gridSpan w:val="4"/>
            <w:tcBorders>
              <w:left w:val="single" w:sz="4" w:space="0" w:color="000000"/>
            </w:tcBorders>
            <w:shd w:color="000000" w:fill="C4BD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TEGORIA A:  GRUPOS MÚSICAIS OU BANDAS PARA SE APRESENTAREM NO PROJETO SAL DÁ JAZZ.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SULTADO FINAL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son Gomes Evangelist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abe de Oliveira Santo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eber Santos Silva Lima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,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ber de Jesus Fari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,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0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rão convocados da categoria A os 4 primeiros classificados.</w:t>
            </w:r>
          </w:p>
        </w:tc>
      </w:tr>
      <w:tr>
        <w:trPr>
          <w:trHeight w:val="750" w:hRule="atLeast"/>
        </w:trPr>
        <w:tc>
          <w:tcPr>
            <w:tcW w:w="10691" w:type="dxa"/>
            <w:gridSpan w:val="4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TEGORIA B: GRUPO TEATRAL OU DE ARTISTAS CÊNICOS PARA SE APRESENTAREM NO PROJETO ALDEIA EM CENA.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SULTADO FINAL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Lira Buczynski Patt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9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aldson Santos Del Re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Amarante Evangelist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2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faella Vasconcelos Grili do Nascimen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2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ta Rangel da Silva Vidal de Oliveir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2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sabelle da Silva Alves dos Santo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,6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a Fernanda Dias Barbos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8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366" w:hRule="atLeast"/>
        </w:trPr>
        <w:tc>
          <w:tcPr>
            <w:tcW w:w="10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rão convocados da categoria B os 4 primeiros classificados.</w:t>
            </w:r>
          </w:p>
        </w:tc>
      </w:tr>
      <w:tr>
        <w:trPr>
          <w:trHeight w:val="750" w:hRule="atLeast"/>
        </w:trPr>
        <w:tc>
          <w:tcPr>
            <w:tcW w:w="10691" w:type="dxa"/>
            <w:gridSpan w:val="4"/>
            <w:tcBorders>
              <w:lef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TEGORIA C:  GRUPOS MÚSICAIS OU BANDAS PARA SE APRESENTAREM NOS EVENTOS DA SECRETARIA DE CULTURA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SULTADO FINAL</w:t>
            </w:r>
          </w:p>
        </w:tc>
      </w:tr>
      <w:tr>
        <w:trPr>
          <w:trHeight w:val="309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o Henrique Buczynski Patt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ego Silvares Felician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o Marcel de Andrade fari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anny Cassilhas de Oliveira Gonçalve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hilanar Soares da Costa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lexandre da Silva Araújo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abe de Oliveira Santos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via Cristina de Oliveira Nóbreg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 Sandro Cunha de Aguiar Lim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ário Alberto Gonçalves Cotia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,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ellington Jorge da Costa Amori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ônio Henrique Linhares de Carvalho Junio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ber de Jesus Fari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382" w:hRule="atLeast"/>
        </w:trPr>
        <w:tc>
          <w:tcPr>
            <w:tcW w:w="10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rão convocados da categoria C os 12 primeiros classificados</w:t>
            </w:r>
          </w:p>
        </w:tc>
      </w:tr>
      <w:tr>
        <w:trPr>
          <w:trHeight w:val="525" w:hRule="atLeast"/>
        </w:trPr>
        <w:tc>
          <w:tcPr>
            <w:tcW w:w="10691" w:type="dxa"/>
            <w:gridSpan w:val="4"/>
            <w:tcBorders>
              <w:lef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TEGORIA D:  MÚSICO SOLO PARA SE APRESENTAR EM EVENTOS DA SECRETARIA DE CULTURA (estilo Barzinho)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SULTADO FINAL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via Cristina de Oliveira Nóbreg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ellington Jorge da Costa Amori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ônio Henrique Linhares de Carvalho Junio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mon da Silva Rosa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Gean Carlos da Silva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e da Silva Araúj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o Gomes da roch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iton Cardoso dos Santo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ardo Carvalho de Souz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10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rão convocados da categoria D os 4 primeiros classificados.</w:t>
            </w:r>
          </w:p>
        </w:tc>
      </w:tr>
      <w:tr>
        <w:trPr>
          <w:trHeight w:val="600" w:hRule="atLeast"/>
        </w:trPr>
        <w:tc>
          <w:tcPr>
            <w:tcW w:w="10691" w:type="dxa"/>
            <w:gridSpan w:val="4"/>
            <w:tcBorders>
              <w:lef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TEGORIA E:  MÚSICO INSTRUMENTISTA SOLO PARA SE APRESETAR EM EVENTOS DA SECRETARIA DE CULTURA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SULTADO FINAL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 Sandro Cunha de Aguiar Lim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Gomes Barbé da Cost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son Gomes Evangelist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Damásio de Oliveir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,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temir Martins da Silva Filho Pachec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dro Marques de Souz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sabelle Gomes de Azevedo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,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IFICADO AGUARDA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NECESSIDADE</w:t>
            </w:r>
          </w:p>
        </w:tc>
      </w:tr>
      <w:tr>
        <w:trPr>
          <w:trHeight w:val="645" w:hRule="atLeast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rão convocados da categoria E os 4 primeiros classificados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edro da Aldeia, 30 de agosto de 202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ago Silva Marques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Secretário Municipal de Cultura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450215</wp:posOffset>
          </wp:positionV>
          <wp:extent cx="6723380" cy="967740"/>
          <wp:effectExtent l="0" t="0" r="0" b="0"/>
          <wp:wrapNone/>
          <wp:docPr id="1" name="Imagem 12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1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831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07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831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072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9</Words>
  <Characters>3020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8:00Z</dcterms:created>
  <dc:creator>Josephane da Silva Lima</dc:creator>
  <dc:description/>
  <dc:language>en-US</dc:language>
  <cp:lastModifiedBy>AUGUSTO CESAR DA SILVEIRA AZEVEDO</cp:lastModifiedBy>
  <cp:lastPrinted>2022-08-30T13:35:00Z</cp:lastPrinted>
  <dcterms:modified xsi:type="dcterms:W3CDTF">2022-08-3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