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5"/>
        <w:gridCol w:w="2268"/>
        <w:gridCol w:w="2607"/>
      </w:tblGrid>
      <w:tr>
        <w:trPr>
          <w:trHeight w:val="6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RESULTADO RECURS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1º FASE CHAMAMENTO ORQUESTRA SONS DA ALDEIA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CATEGO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NOTA FIN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1º FAS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ESULTADO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TEGORIA E: Flauta Transvers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DEFERIDO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Pedro da Aldeia, 26 de agosto de 202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ago Silva Marqu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Cultur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116840</wp:posOffset>
          </wp:positionV>
          <wp:extent cx="6723380" cy="967740"/>
          <wp:effectExtent l="0" t="0" r="0" b="0"/>
          <wp:wrapNone/>
          <wp:docPr id="1" name="Imagem 12" descr="Uma imagem contendo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Uma imagem contendo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31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831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831a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14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2:00Z</dcterms:created>
  <dc:creator>Josephane da Silva Lima</dc:creator>
  <dc:description/>
  <dc:language>en-US</dc:language>
  <cp:lastModifiedBy>AUGUSTO CESAR DA SILVEIRA AZEVEDO</cp:lastModifiedBy>
  <dcterms:modified xsi:type="dcterms:W3CDTF">2022-08-30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