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 PRELIMINAR CHAMANENTO Nº 11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MAMENTO PÚBLICO ORQUESTRA SONS DA ALDEIA</w:t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9"/>
        <w:gridCol w:w="1454"/>
        <w:gridCol w:w="3545"/>
        <w:gridCol w:w="1134"/>
        <w:gridCol w:w="1353"/>
        <w:gridCol w:w="2268"/>
      </w:tblGrid>
      <w:tr>
        <w:trPr>
          <w:trHeight w:val="442" w:hRule="atLeast"/>
        </w:trPr>
        <w:tc>
          <w:tcPr>
            <w:tcW w:w="10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6933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MAMENTO PÚBLICO ORQUESTRA SONS DA ALDEIA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º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color w:val="000000"/>
              </w:rPr>
              <w:t xml:space="preserve">CATEGORIA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T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TU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OTIVO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: Trompet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</w:rPr>
              <w:t xml:space="preserve">Leandro Márcio de Andrade Cost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8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</w:rPr>
              <w:t>AP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: Trombon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</w:rPr>
              <w:t xml:space="preserve">Hebert germano da Silv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0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</w:rPr>
              <w:t>AP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: Trombon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</w:rPr>
              <w:t>Ricardo Agassis de Jesus Cos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</w:rPr>
              <w:t>AP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: Sax Alt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</w:rPr>
              <w:t>Sandro Marques de Souz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</w:rPr>
              <w:t>INAP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: Sax Ten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Jackeline da Fonseca Cardoso Souz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</w:rPr>
              <w:t>AP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: Flauta Transversa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</w:rPr>
              <w:t xml:space="preserve">Luciana Tavares Moreir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NAPTO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</w:rPr>
              <w:t>INAP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</w:rPr>
              <w:t>Não atendeu o item: 3.2- b) e 14.2.2.3) – Conforme Termo de Referência.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: Clarinet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</w:rPr>
              <w:t>Rebeca dos Santos Ramos Gonçalv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</w:rPr>
              <w:t>AP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G: Violin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</w:rPr>
              <w:t xml:space="preserve">David Estevam coco de Macen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</w:rPr>
              <w:t>AP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: Violin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</w:rPr>
              <w:t>Gabriel Gomes Barbé da Cos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</w:rPr>
              <w:t>AP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Pedro da Aldeia, 23 de agosto de 202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ago Silva Marqu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Municipal de Cultu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702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67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167f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167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167f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167f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3</Words>
  <Characters>774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0:24:00Z</dcterms:created>
  <dc:creator>USER</dc:creator>
  <dc:description/>
  <dc:language>en-US</dc:language>
  <cp:lastModifiedBy>AUGUSTO CESAR DA SILVEIRA AZEVEDO</cp:lastModifiedBy>
  <dcterms:modified xsi:type="dcterms:W3CDTF">2022-08-23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