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 MOTIVO DE CORREÇÃO DO BOLETIM EXTRAORDINÁRIO N° 974 REPUBLICAÇÃO DO RESULTADO PRELIMINAR CHAMAMENTO Nº 1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AMENTO PÚBLICO DE ARTÍSTAS PARA PROJETOS E EVENTOS CULTURAIS</w:t>
      </w:r>
    </w:p>
    <w:tbl>
      <w:tblPr>
        <w:tblW w:w="10065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0"/>
        <w:gridCol w:w="3875"/>
        <w:gridCol w:w="991"/>
        <w:gridCol w:w="1701"/>
        <w:gridCol w:w="2978"/>
      </w:tblGrid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6933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ATEGORIA A:  GRUPOS MÚSICAIS OU BANDAS PARA SE APRESENTAREM NO PROJETO SAL DÁ JAZZ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ber Santos Silva Lim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 11.3.1- C) – Conforme Termo de Referência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son Gomes Evangelis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ber de Jesus Fari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 11.3.1- C) – Conforme Termo de Referência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abe de Oliveira Santo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Equivale Nota acima de 15 pontos.</w:t>
      </w:r>
    </w:p>
    <w:tbl>
      <w:tblPr>
        <w:tblW w:w="10154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4047"/>
        <w:gridCol w:w="992"/>
        <w:gridCol w:w="1701"/>
        <w:gridCol w:w="2913"/>
        <w:gridCol w:w="8"/>
      </w:tblGrid>
      <w:tr>
        <w:trPr>
          <w:trHeight w:val="570" w:hRule="atLeas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ATEGORIA B: GRUPO TEATRAL OU DE ARTISTAS CÊNICOS PARA SE APRESENTAREM NO PROJETO ALDEIA EM CENA.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Amarante Evangel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a Lira Buczynski Pat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udia Fernanda Dias Barbo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sabelle Da Silva Alves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: 11.2.2.1 - c) e d); e item 11.3.1- c) – Conforme Termo de Referência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faella Vasconcelos Grili Do Nasci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nata Rangel Da Silva Vidal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aldson Santos Del R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Equivale Nota acima de 15 p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2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4021"/>
        <w:gridCol w:w="926"/>
        <w:gridCol w:w="1841"/>
        <w:gridCol w:w="2695"/>
      </w:tblGrid>
      <w:tr>
        <w:trPr>
          <w:trHeight w:val="3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TEGORIA C:  GRUPOS MÚSICAIS OU BANDAS PARA SE APRESENTAREM NOS EVENTOS DA SECRETARIA DE CULTUR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o Marcel de Andrade fari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 SANDRO CUNHA DE AGUIAR LIM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lexandre da Silva Araújo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tônio Henrique Linhares de Carvalho Junio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,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anny Cassilhas de Oliveira Gonçalve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,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ego silvares Felician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ber de Jesus Fari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,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 11.3.1- C) conforme Termo de Referência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oabe de Oliveira Santos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via Cristina de Oliveira Nóbreg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ário Alberto Gonçalves Cotia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,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o Henrique Buczynski Patti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hilanar Soares da Costa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ellington Jorge da Costa Amorim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,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Equivale Nota acima de 15 pontos.</w:t>
      </w:r>
    </w:p>
    <w:p>
      <w:pPr>
        <w:pStyle w:val="Normal"/>
        <w:ind w:left="-993" w:hanging="0"/>
        <w:rPr/>
      </w:pPr>
      <w:r>
        <w:rPr/>
        <w:t xml:space="preserve">  </w:t>
      </w:r>
    </w:p>
    <w:tbl>
      <w:tblPr>
        <w:tblW w:w="999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0"/>
        <w:gridCol w:w="3941"/>
        <w:gridCol w:w="925"/>
        <w:gridCol w:w="1910"/>
        <w:gridCol w:w="2694"/>
      </w:tblGrid>
      <w:tr>
        <w:trPr>
          <w:trHeight w:val="30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6933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ATEGORIA D:  MÚSICO SOLO PARA SE APRESENTAR EM EVENTOS DA SECRETARIA DE CULTURA (estilo Barzinho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mon da Silva Rosa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andre da Silva Araúj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tônio Henrique Linhares de C. Junio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iton Cardoso dos Sant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ábio Gomes da Roch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ean Carlos da Silv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onardo Carvalho de Souz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 11.3.1- B e C) conforme Termo de Referência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Livia Cristina de Oliveira Nóbre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9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Wellington Jorge da Costa Amorim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8,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Equivale Nota acima de 15 pontos.</w:t>
      </w:r>
    </w:p>
    <w:tbl>
      <w:tblPr>
        <w:tblW w:w="10001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3895"/>
        <w:gridCol w:w="924"/>
        <w:gridCol w:w="1910"/>
        <w:gridCol w:w="2705"/>
      </w:tblGrid>
      <w:tr>
        <w:trPr>
          <w:trHeight w:val="570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ATEGORIA E: MÚSICO INSTRUMENTISTA SOLO PARA SE APRESETAR EM EVENTOS DA SECRETARIA DE CULTUR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Alex Sandro Cunha de Aguiar Li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Amanda Damásio de Oliveir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Edson Gomes Evangelist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Gabriel Gomes Barbé da Cost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 xml:space="preserve">Isabelle Gomes de Azevedo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Não atendeu o item 11.3.1- C) conforme Termo de Referência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Sandro Marques de Souz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Valtemir Martins da Silva Filho Pacheco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Não atendeu o item 11.3.1- C) conforme Termo de Referênc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Equivale Nota acima de 15 pontos.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edro da Aldeia, 24 de agosto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ago Silva Marqu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Cultu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708" w:top="212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-116840</wp:posOffset>
          </wp:positionV>
          <wp:extent cx="6723380" cy="967740"/>
          <wp:effectExtent l="0" t="0" r="0" b="0"/>
          <wp:wrapNone/>
          <wp:docPr id="1" name="Imagem 14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0d4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0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0d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0d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9</Words>
  <Characters>2915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6:00Z</dcterms:created>
  <dc:creator>Josephane da Silva Lima</dc:creator>
  <dc:description/>
  <dc:language>en-US</dc:language>
  <cp:lastModifiedBy>AUGUSTO CESAR DA SILVEIRA AZEVEDO</cp:lastModifiedBy>
  <cp:lastPrinted>2022-08-24T15:52:00Z</cp:lastPrinted>
  <dcterms:modified xsi:type="dcterms:W3CDTF">2022-08-24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