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9690" distL="108585" distR="131445" simplePos="0" locked="0" layoutInCell="0" allowOverlap="1" relativeHeight="2" wp14:anchorId="0048E940">
                <wp:simplePos x="0" y="0"/>
                <wp:positionH relativeFrom="column">
                  <wp:posOffset>-515620</wp:posOffset>
                </wp:positionH>
                <wp:positionV relativeFrom="paragraph">
                  <wp:posOffset>404495</wp:posOffset>
                </wp:positionV>
                <wp:extent cx="6816725" cy="8363585"/>
                <wp:effectExtent l="5715" t="5715" r="4445" b="444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60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57" w:type="dxa"/>
                              <w:jc w:val="left"/>
                              <w:tblInd w:w="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494"/>
                              <w:gridCol w:w="1844"/>
                              <w:gridCol w:w="19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3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CHAMAMENTO PÚBLICO DE ARTISTAS PARA ARTISTA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2º FAS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9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3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ATA 3° REUNIÃO DE ANÁLISE E AVALIAÇÃO CHAMAMENTO ORQUES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DATA: 29/  08 /  2022   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ANÁLISE  2º FASE ORQUES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3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000000" w:fill="8ED7DD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 xml:space="preserve">AVALIAÇÃO COMISSÃ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8ED7DD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COMISSÃO 1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Jorge Rafael Goes dos Santos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 xml:space="preserve">COMISSÃO 2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Francisco Javier Silguero Gorri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5" w:hRule="atLeast"/>
                              </w:trPr>
                              <w:tc>
                                <w:tcPr>
                                  <w:tcW w:w="103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São Pedro da Aldeia, 29 de agosto de 2022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Às 9h30min, do dia de hoje, estiveram presentes na Casa de Cultura  os representantes da Comissão de  Curadoria o Sr. Jorge Rafael Goes dos Santos  o Sr. Francisco Javier Silguero Gorriti. Para analise e avaliação da segunda fase referente à prova pratica de música instrumental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Todos os candidatos Classificados na primeira fase estiveram presentes na avaliação a mesma ocorreu de forma pratica e objetiva respeitando os critérios já estabelecidos no termo de referência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Assinam este documento os profissionais presentes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-40.6pt;margin-top:31.85pt;width:536.7pt;height:658.5pt;mso-wrap-style:square;v-text-anchor:top" wp14:anchorId="0048E94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57" w:type="dxa"/>
                        <w:jc w:val="left"/>
                        <w:tblInd w:w="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8494"/>
                        <w:gridCol w:w="1844"/>
                        <w:gridCol w:w="19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035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CHAMAMENTO PÚBLICO DE ARTISTAS PARA ARTISTA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2º FAS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94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035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ATA 3° REUNIÃO DE ANÁLISE E AVALIAÇÃO CHAMAMENTO ORQUEST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35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DATA: 29/  08 /  2022    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ANÁLISE  2º FASE ORQUESTR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35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color="000000" w:fill="8ED7DD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 xml:space="preserve">AVALIAÇÃO COMISSÃO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8ED7DD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COMISSÃO 1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Jorge Rafael Goes dos Santos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 xml:space="preserve">COMISSÃO 2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Francisco Javier Silguero Gorriti</w:t>
                            </w:r>
                          </w:p>
                        </w:tc>
                      </w:tr>
                      <w:tr>
                        <w:trPr>
                          <w:trHeight w:val="6565" w:hRule="atLeast"/>
                        </w:trPr>
                        <w:tc>
                          <w:tcPr>
                            <w:tcW w:w="103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São Pedro da Aldeia, 29 de agosto de 2022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Às 9h30min, do dia de hoje, estiveram presentes na Casa de Cultura  os representantes da Comissão de  Curadoria o Sr. Jorge Rafael Goes dos Santos  o Sr. Francisco Javier Silguero Gorriti. Para analise e avaliação da segunda fase referente à prova pratica de música instrumental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Todos os candidatos Classificados na primeira fase estiveram presentes na avaliação a mesma ocorreu de forma pratica e objetiva respeitando os critérios já estabelecidos no termo de referência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Assinam este documento os profissionais presente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15620</wp:posOffset>
          </wp:positionH>
          <wp:positionV relativeFrom="paragraph">
            <wp:posOffset>-127000</wp:posOffset>
          </wp:positionV>
          <wp:extent cx="6723380" cy="967740"/>
          <wp:effectExtent l="0" t="0" r="0" b="0"/>
          <wp:wrapNone/>
          <wp:docPr id="3" name="Imagem 12" descr="Uma imagem contendo 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Uma imagem contendo 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2338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33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f5b5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f5b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331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f5b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f5b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2:00Z</dcterms:created>
  <dc:creator>User</dc:creator>
  <dc:description/>
  <dc:language>en-US</dc:language>
  <cp:lastModifiedBy>AUGUSTO CESAR DA SILVEIRA AZEVEDO</cp:lastModifiedBy>
  <cp:lastPrinted>2022-08-29T15:10:00Z</cp:lastPrinted>
  <dcterms:modified xsi:type="dcterms:W3CDTF">2022-08-30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