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58" wp14:anchorId="5EF6EC65">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EF6EC65">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43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1/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9/07/2022 a 29/07/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 h, do dia 01/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 h, e a abertura dos invólucros com as propostas de que trata a alínea acima será às 09:35 horas, do dia 01/08/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 xml:space="preserve">A presente licitação tem por objeto a contratação de empresa para prestação de serviços especializados em Segurança e Medicina do Trabalho, </w:t>
      </w:r>
      <w:r>
        <w:rPr>
          <w:rFonts w:cs="Arial" w:ascii="Arial" w:hAnsi="Arial"/>
          <w:bCs/>
          <w:color w:val="000000"/>
          <w:sz w:val="24"/>
          <w:szCs w:val="24"/>
        </w:rPr>
        <w:t>conforme condições e especificações contidas no Edital e seus Anexos</w:t>
      </w:r>
      <w:r>
        <w:rPr>
          <w:rFonts w:cs="Arial" w:ascii="Arial" w:hAnsi="Arial"/>
          <w:sz w:val="24"/>
          <w:szCs w:val="24"/>
        </w:rPr>
        <w:t>, referentes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laboração e implantar o Programa de Gerenciamento de Risco (PGR), conforme NR 1 e legislação correlata; elaborar os laudos de insalubridade e periculosidade (conforme NR 15);</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laborar e emitir o Laudo Técnico das Condições Ambientais de Trabalho (LTCAT); </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elaborar, implantar, desenvolver e realizar o Programa de Controle Médico de Saúde Ocupacional (PCMSO; </w:t>
      </w:r>
    </w:p>
    <w:p>
      <w:pPr>
        <w:pStyle w:val="Normal"/>
        <w:spacing w:lineRule="auto" w:line="276"/>
        <w:rPr>
          <w:rFonts w:ascii="Arial" w:hAnsi="Arial" w:cs="Arial"/>
          <w:bCs/>
          <w:color w:val="000000"/>
          <w:sz w:val="24"/>
          <w:szCs w:val="24"/>
        </w:rPr>
      </w:pPr>
      <w:r>
        <w:rPr>
          <w:rFonts w:cs="Arial" w:ascii="Arial" w:hAnsi="Arial"/>
          <w:b/>
          <w:sz w:val="24"/>
          <w:szCs w:val="24"/>
        </w:rPr>
        <w:t xml:space="preserve">d) </w:t>
      </w:r>
      <w:r>
        <w:rPr>
          <w:rFonts w:cs="Arial" w:ascii="Arial" w:hAnsi="Arial"/>
          <w:sz w:val="24"/>
          <w:szCs w:val="24"/>
        </w:rPr>
        <w:t>prestar assessoramento para implantação da Comissão Interna de Prevenção de Acidentes (CIPA), bem como realizar assessoramento para eleição e nomeação dos representantes eleitos, realizar curso de capacitação obrigatório e acompanhamento da CIPA pelo período de 12 (doze) meses</w:t>
      </w:r>
      <w:r>
        <w:rPr>
          <w:rFonts w:cs="Arial" w:ascii="Arial" w:hAnsi="Arial"/>
          <w:bCs/>
          <w:color w:val="000000"/>
          <w:sz w:val="24"/>
          <w:szCs w:val="24"/>
        </w:rPr>
        <w:t>.</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200000412200102006, elemento de despesa: 3390390500, ficha: 1894,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20.570,30 (duzentos e vinte mil e quinhentos e setenta reais e trinta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9/2022</w:t>
      </w:r>
    </w:p>
    <w:p>
      <w:pPr>
        <w:pStyle w:val="Normal"/>
        <w:spacing w:lineRule="auto" w:line="276"/>
        <w:rPr>
          <w:rFonts w:ascii="Arial" w:hAnsi="Arial" w:cs="Arial"/>
          <w:sz w:val="24"/>
          <w:szCs w:val="24"/>
        </w:rPr>
      </w:pPr>
      <w:r>
        <w:rPr>
          <w:rFonts w:cs="Arial" w:ascii="Arial" w:hAnsi="Arial"/>
          <w:sz w:val="24"/>
          <w:szCs w:val="24"/>
        </w:rPr>
        <w:t>Processo nº 143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9/2022</w:t>
      </w:r>
    </w:p>
    <w:p>
      <w:pPr>
        <w:pStyle w:val="Normal"/>
        <w:spacing w:lineRule="auto" w:line="276"/>
        <w:rPr>
          <w:rFonts w:ascii="Arial" w:hAnsi="Arial" w:cs="Arial"/>
          <w:sz w:val="24"/>
          <w:szCs w:val="24"/>
        </w:rPr>
      </w:pPr>
      <w:r>
        <w:rPr>
          <w:rFonts w:cs="Arial" w:ascii="Arial" w:hAnsi="Arial"/>
          <w:sz w:val="24"/>
          <w:szCs w:val="24"/>
        </w:rPr>
        <w:t>Processo nº 143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 xml:space="preserve">5.4. </w:t>
      </w:r>
      <w:r>
        <w:rPr>
          <w:rFonts w:cs="Arial" w:ascii="Arial" w:hAnsi="Arial"/>
          <w:sz w:val="24"/>
          <w:szCs w:val="24"/>
        </w:rPr>
        <w:t>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w:t>
      </w:r>
      <w:r>
        <w:rPr>
          <w:rFonts w:cs="Arial" w:ascii="Arial" w:hAnsi="Arial"/>
          <w:b/>
          <w:sz w:val="24"/>
          <w:szCs w:val="24"/>
        </w:rPr>
        <w:t xml:space="preserve">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devendo ser observado o seguint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a.1) </w:t>
      </w:r>
      <w:r>
        <w:rPr>
          <w:rFonts w:cs="Arial" w:ascii="Arial" w:hAnsi="Arial"/>
        </w:rPr>
        <w:t xml:space="preserve">comprovação de ter executado os serviços objeto da presente licitação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a.2) </w:t>
      </w:r>
      <w:r>
        <w:rPr>
          <w:rFonts w:cs="Arial" w:ascii="Arial" w:hAnsi="Arial"/>
        </w:rPr>
        <w:t>o atestado deverá conter as seguintes informaçõe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a.2.1) </w:t>
      </w:r>
      <w:r>
        <w:rPr>
          <w:rFonts w:cs="Arial" w:ascii="Arial" w:hAnsi="Arial"/>
        </w:rPr>
        <w:t>nome da empresa ou profissional e da contratada;</w:t>
      </w:r>
    </w:p>
    <w:p>
      <w:pPr>
        <w:pStyle w:val="ListParagraph"/>
        <w:spacing w:lineRule="auto" w:line="276"/>
        <w:ind w:left="0" w:hanging="0"/>
        <w:jc w:val="both"/>
        <w:rPr>
          <w:rFonts w:ascii="Arial" w:hAnsi="Arial" w:cs="Arial"/>
        </w:rPr>
      </w:pPr>
      <w:r>
        <w:rPr>
          <w:rFonts w:cs="Arial" w:ascii="Arial" w:hAnsi="Arial"/>
          <w:b/>
        </w:rPr>
        <w:t xml:space="preserve">a.2.2) </w:t>
      </w:r>
      <w:r>
        <w:rPr>
          <w:rFonts w:cs="Arial" w:ascii="Arial" w:hAnsi="Arial"/>
        </w:rPr>
        <w:t>identificação do tipo ou natureza do serviço;</w:t>
      </w:r>
    </w:p>
    <w:p>
      <w:pPr>
        <w:pStyle w:val="ListParagraph"/>
        <w:spacing w:lineRule="auto" w:line="276"/>
        <w:ind w:left="0" w:hanging="0"/>
        <w:jc w:val="both"/>
        <w:rPr>
          <w:rFonts w:ascii="Arial" w:hAnsi="Arial" w:cs="Arial"/>
        </w:rPr>
      </w:pPr>
      <w:r>
        <w:rPr>
          <w:rFonts w:cs="Arial" w:ascii="Arial" w:hAnsi="Arial"/>
          <w:b/>
        </w:rPr>
        <w:t xml:space="preserve">a.2.3) </w:t>
      </w:r>
      <w:r>
        <w:rPr>
          <w:rFonts w:cs="Arial" w:ascii="Arial" w:hAnsi="Arial"/>
        </w:rPr>
        <w:t>período de execução e descrição dos serviços executados e suas quantidades, que comprove em cada contrato a execução do serviço de características semelhante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 </w:t>
      </w:r>
      <w:r>
        <w:rPr>
          <w:rFonts w:cs="Arial" w:ascii="Arial" w:hAnsi="Arial"/>
        </w:rPr>
        <w:t>Comprovação de que a licitante possui os seguintes profissionais em seu quadro:</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 xml:space="preserve">b.1) </w:t>
      </w:r>
      <w:r>
        <w:rPr>
          <w:rFonts w:cs="Arial" w:ascii="Arial" w:hAnsi="Arial"/>
        </w:rPr>
        <w:t>para a elaboração do PGR, a licitante deverá comprovar que possui Médico do Trabalho ou Técnico de Segurança do Trabalho em seu quadro, em qualquer caso devidamente registrado no Ministério do Trabalho e Emprego, ou, ainda, Engenheiro de Segurança do Trabalho, com registro específico em seu órgão de classe, para realização das inspeções e medições descritas nas NRs do MT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2) </w:t>
      </w:r>
      <w:r>
        <w:rPr>
          <w:rFonts w:cs="Arial" w:ascii="Arial" w:hAnsi="Arial"/>
        </w:rPr>
        <w:t>para a elaboração do PCMSO, a licitante deverá comprovar que possui Médico do Trabalho devidamente registrado no Ministério do Trabalho e Emprego, a quem incumbirá a responsabilidade da coordenação do Programa, durante a sua vigênci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3) </w:t>
      </w:r>
      <w:r>
        <w:rPr>
          <w:rFonts w:cs="Arial" w:ascii="Arial" w:hAnsi="Arial"/>
        </w:rPr>
        <w:t>para a elaboração do LTCAT, a licitante deverá comprovar que possui Médico do Trabalho devidamente registrado no Ministério do Trabalho e Emprego, ou, ainda, Engenheiro de Segurança do Trabalho, com registro específico em seu órgão de classe, a fim de atender às orientações das NRs vigentes, em especial a NR-15.</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 (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n°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e sua assinatura,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e das certidões pertin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agamento será realizado ao final da prestação do serviço, individualmente considerados, mediante a entrega do documento formal devidamente encadernado e assinado pelo responsável técnico pela sua elabo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7.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 </w:t>
      </w:r>
      <w:r>
        <w:rPr>
          <w:rFonts w:cs="Arial" w:ascii="Arial" w:hAnsi="Arial"/>
          <w:sz w:val="24"/>
          <w:szCs w:val="24"/>
        </w:rPr>
        <w:t>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 e no prazo previs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garantir a segurança e idoneidade das avaliações, devendo observar que as avaliações quantitativas que apresentarem resultados acima dos limites de tolerância estabelecidos nas NRs pertinentes deverão ser refeitas com acompanhamento de Engenheiro e Técnico de Segurança do Trabalho, responsáveis pela elaboração do lau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utilizar equipamentos devidamente calibrados e aferidos, adequados para a realização dos serviços a serem executados. Tais equipamentos deverão estar acompanhados dos respectivos certificados de calibração, rastreável a RBC (Rede Brasileira de Calibração), em conformidade com o INMETRO, dentro do prazo de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utilizar o cronograma do plano de ação anual do PGR para propor a neutralização ou eliminação dos riscos avaliados, principalmente com medidas de proteção cole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screver quais medidas ou equipamentos de proteção coletiva (EPCs) necessários à eliminação ou neutralização dos ris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listar os equipamentos de proteção individual (EPIs), om descrição detalhada do produto, eu elimine ou atenue a agressão dos agentes de risco identificados no ambi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realizar as avaliações ambientais separadamente por ambiente periciado, sendo as informações coletadas próximo ao servidor que está exposto ao maior risco dentro do ambi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laboração dos laudos médicos do Atestado de Saúde Ocupacional (ASO) com responsabilidade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em relação aos seus empregados, responsabilizar-se pelo pagamento de todas as despesas decorrentes da execução dos serviços contratados, tais como: pagamento de salários, seguro de acidentes, indenizações, recolhimento de taxas, impostos, contribuições e outros que porventura venham a ser criados e exigidos pelo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j) </w:t>
      </w:r>
      <w:r>
        <w:rPr>
          <w:rFonts w:cs="Arial" w:ascii="Arial" w:hAnsi="Arial"/>
          <w:sz w:val="24"/>
          <w:szCs w:val="24"/>
        </w:rPr>
        <w:t>responsabilizar-se pelas despesas com seus empregados (transporte e alimentação) relacionada com o objeto contratual, sem ônus adicional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r)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informar à fiscalização da Contratante a ocorrência de quaisquer atos ou circunstâncias que possam atrasar ou impedir a conclusão do serviço dentro do prazo previsto no cronograma, sugerindo as medidas para corrigir a situ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u)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obedecerá aos seguintes critérios,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60 (sessenta) dias para PGR e LTCA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té 90 (noventa) dias para PCM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12 (doze) meses para CIPA, conforme descrito no item 23, c e seguintes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s serviços serão executados nos seguintes prazos, contados a partir da data de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60 (sessenta) dias para PGR e LTCA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té 90 (noventa) dias para PCM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12 (doze) meses para CIPA, envolve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1) </w:t>
      </w:r>
      <w:r>
        <w:rPr>
          <w:rFonts w:cs="Arial" w:ascii="Arial" w:hAnsi="Arial"/>
          <w:sz w:val="24"/>
          <w:szCs w:val="24"/>
        </w:rPr>
        <w:t>60 (sessenta) dias para a preparação da eleição;</w:t>
      </w:r>
    </w:p>
    <w:p>
      <w:pPr>
        <w:pStyle w:val="Normal"/>
        <w:spacing w:lineRule="auto" w:line="276"/>
        <w:rPr>
          <w:rFonts w:ascii="Arial" w:hAnsi="Arial" w:cs="Arial"/>
          <w:sz w:val="24"/>
          <w:szCs w:val="24"/>
        </w:rPr>
      </w:pPr>
      <w:r>
        <w:rPr>
          <w:rFonts w:cs="Arial" w:ascii="Arial" w:hAnsi="Arial"/>
          <w:b/>
          <w:sz w:val="24"/>
          <w:szCs w:val="24"/>
        </w:rPr>
        <w:t xml:space="preserve">c.2) </w:t>
      </w:r>
      <w:r>
        <w:rPr>
          <w:rFonts w:cs="Arial" w:ascii="Arial" w:hAnsi="Arial"/>
          <w:sz w:val="24"/>
          <w:szCs w:val="24"/>
        </w:rPr>
        <w:t>10 (dez) dias para a realização da eleição, com a apuração do resultado;</w:t>
      </w:r>
    </w:p>
    <w:p>
      <w:pPr>
        <w:pStyle w:val="Normal"/>
        <w:spacing w:lineRule="auto" w:line="276"/>
        <w:rPr>
          <w:rFonts w:ascii="Arial" w:hAnsi="Arial" w:cs="Arial"/>
          <w:sz w:val="24"/>
          <w:szCs w:val="24"/>
        </w:rPr>
      </w:pPr>
      <w:r>
        <w:rPr>
          <w:rFonts w:cs="Arial" w:ascii="Arial" w:hAnsi="Arial"/>
          <w:b/>
          <w:sz w:val="24"/>
          <w:szCs w:val="24"/>
        </w:rPr>
        <w:t xml:space="preserve">c.3) </w:t>
      </w:r>
      <w:r>
        <w:rPr>
          <w:rFonts w:cs="Arial" w:ascii="Arial" w:hAnsi="Arial"/>
          <w:sz w:val="24"/>
          <w:szCs w:val="24"/>
        </w:rPr>
        <w:t>10 (dez) dias para aplicação do curso de capacitação dos membros eleitos, conforme disposto na NR-5, ou norma que vier a substituí-la;</w:t>
      </w:r>
    </w:p>
    <w:p>
      <w:pPr>
        <w:pStyle w:val="Normal"/>
        <w:spacing w:lineRule="auto" w:line="276"/>
        <w:rPr>
          <w:rFonts w:ascii="Arial" w:hAnsi="Arial" w:cs="Arial"/>
          <w:sz w:val="24"/>
          <w:szCs w:val="24"/>
        </w:rPr>
      </w:pPr>
      <w:r>
        <w:rPr>
          <w:rFonts w:cs="Arial" w:ascii="Arial" w:hAnsi="Arial"/>
          <w:b/>
          <w:sz w:val="24"/>
          <w:szCs w:val="24"/>
        </w:rPr>
        <w:t xml:space="preserve">c.4) </w:t>
      </w:r>
      <w:r>
        <w:rPr>
          <w:rFonts w:cs="Arial" w:ascii="Arial" w:hAnsi="Arial"/>
          <w:sz w:val="24"/>
          <w:szCs w:val="24"/>
        </w:rPr>
        <w:t>acompanhamento das atividades da CIPA, compreendendo a participação de Técnico de Segurança do Trabalho da Contratada nas reuniões ordinárias mensais e extraordinárias, que deverão ser realizadas no período de vigênci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PRESTA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prestação dos serviços especializados em Segurança e Medicina do Trabalho, para fins deste edital, compreende a elaboração dos seguintes docu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grama de Gerenciamento de Risco – PGR;</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Laudo Técnico das Condições Ambientais de Trabalho – LTCAT;</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Programa de Controle Médico de Saúde Ocupacional – PCMSO;</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Comissão Interna de Prevenção de Acidentes –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2. </w:t>
      </w:r>
      <w:r>
        <w:rPr>
          <w:rFonts w:cs="Arial" w:ascii="Arial" w:hAnsi="Arial"/>
          <w:sz w:val="24"/>
          <w:szCs w:val="24"/>
        </w:rPr>
        <w:t>O PGR é o documento que tem como finalidade assegurar a melhoria gradual e progressiva dos ambientes de trabalho, visando a preservação da saúde e da integridade física dos empregados, através de ações de prevenção e controle dos riscos ambientais existentes ou que venham a existir no ambiente de trabalho, definidos pela NR-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2.1. </w:t>
      </w:r>
      <w:r>
        <w:rPr>
          <w:rFonts w:cs="Arial" w:ascii="Arial" w:hAnsi="Arial"/>
          <w:sz w:val="24"/>
          <w:szCs w:val="24"/>
        </w:rPr>
        <w:t>O PGR deverá conter, além da identificação e reconhecimento dos riscos ambientais (químicos, físicos e biológicos), os riscos ergonômicos e de acidentes, cuja redação deve atender aos itens obrigatórios da citada NR, no que se aplicar à Estrutura do Poder Executivo e seu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4.1.2.2.  </w:t>
      </w:r>
      <w:r>
        <w:rPr>
          <w:rFonts w:cs="Arial" w:ascii="Arial" w:hAnsi="Arial"/>
          <w:sz w:val="24"/>
          <w:szCs w:val="24"/>
        </w:rPr>
        <w:t>Os serviços contemplados na elaboração do PGR 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lanejamento, elaboração e implantação, contendo completa descrição das ações preventivas, em observância às prescrições normativas discriminadas na NR-1, ou norma que vier a substituí-la, a serem realizadas em todos os ambientes labor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conhecimento de ricos ambientais com vistorias detalhadas dos ambientes de trabalho, com medições e análises dos agentes de riscos ocupacionais e de exposições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laboração do registro físico dos riscos existentes e que venham a existir nos ambiente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alização das medições ambientais, exemplificativamente como: nível de pressão sonora, luminosidade, temperatura, ventilação e outras julgadas pertinentes quando da realização das me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gestão de capacitação por meio de cursos, palestras e melhorias em procedi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indicação dos EPIs e EPCs a serem utilizados no cronograma das ativ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3. </w:t>
      </w:r>
      <w:r>
        <w:rPr>
          <w:rFonts w:cs="Arial" w:ascii="Arial" w:hAnsi="Arial"/>
          <w:sz w:val="24"/>
          <w:szCs w:val="24"/>
        </w:rPr>
        <w:t>O LTCAT é o documento que prevê o controle da insalubridade/periculosidade, através do levantamento dos riscos ambientais no local de trabalho e deve ser atualizado anualmente ou sempre que houver modificações de métodos e processos de trabalho, maquinários, construções e refor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3.1. </w:t>
      </w:r>
      <w:r>
        <w:rPr>
          <w:rFonts w:cs="Arial" w:ascii="Arial" w:hAnsi="Arial"/>
          <w:sz w:val="24"/>
          <w:szCs w:val="24"/>
        </w:rPr>
        <w:t>O objetivo da avaliação será pautado na expressão da extensão dos trabalhos executados, necessariamente, em laudos distintos, abrangendo a caracterização das ocorrências de trabalho em condições insalubres, em conformidade com a NR 15 e com a Portaria TEM 3.214/78, abrangendo a análise dos riscos físicos, químicos, biológicos, ergonômicos e de acidentes, bem como as legislações vigentes quando da celebraçã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3.2. </w:t>
      </w:r>
      <w:r>
        <w:rPr>
          <w:rFonts w:cs="Arial" w:ascii="Arial" w:hAnsi="Arial"/>
          <w:sz w:val="24"/>
          <w:szCs w:val="24"/>
        </w:rPr>
        <w:t>As ações do LTCAT contempla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 descrição e a análise detalhada de cada atividade exercida, do ambiente de trabalho e das máquinas e equipamentos uti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 identificação dos respectivos riscos ocupacionais e seus agentes noc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medições dos agentes nocivos identificados, com a utilização de equipamentos adequados e devidamente calibrados, bem como análises laborato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a análise da eficácia dos EPIs e EPCs, quando e se uti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 qualificação da insalubridade (se houver), respectivo percentual de pagamento e enquadramento com relação à aposentadoria especial (INS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4.1.4. </w:t>
      </w:r>
      <w:r>
        <w:rPr>
          <w:rFonts w:cs="Arial" w:ascii="Arial" w:hAnsi="Arial"/>
          <w:sz w:val="24"/>
          <w:szCs w:val="24"/>
        </w:rPr>
        <w:t>O PMCSO é o documento que tem como finalidade detectar a incidência de patologias entre a população de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4.1. </w:t>
      </w:r>
      <w:r>
        <w:rPr>
          <w:rFonts w:cs="Arial" w:ascii="Arial" w:hAnsi="Arial"/>
          <w:sz w:val="24"/>
          <w:szCs w:val="24"/>
        </w:rPr>
        <w:t>Os serviços contemplados na elaboração do PMCSO 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laboração, planejamento, execução e assistência técnica ao desenvolvimento do PMCSO, em observância às prescrições normativas discriminadas na NR-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valiação de riscos com relação a danos à saúde dos servidores, com base no PG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gestão de cursos e palestras relacionadas à preservação da saúde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missão, quando solicitado pelo Contratante, do Perfil Profissiográfico Previdenciário – PPP, de servidores municipais de qualquer regime de trabal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finição das exigências legais pertinentes para as avaliações de inaptidão de candidatos a provimento de cargos no serviço público municipal, sob qualquer regim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5. </w:t>
      </w:r>
      <w:r>
        <w:rPr>
          <w:rFonts w:cs="Arial" w:ascii="Arial" w:hAnsi="Arial"/>
          <w:sz w:val="24"/>
          <w:szCs w:val="24"/>
        </w:rPr>
        <w:t>A Comissão Interna de Prevenção de Acidentes - CIPA é o instrumento legalmente constituído na forma da NR-5, que tem como objeto a adoção das medidas necessárias visando a prevenção de acidentes nos ambientes de trabalho no âmbito das Unidades Gestoras Municip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4.1.5.1. </w:t>
      </w:r>
      <w:r>
        <w:rPr>
          <w:rFonts w:cs="Arial" w:ascii="Arial" w:hAnsi="Arial"/>
          <w:sz w:val="24"/>
          <w:szCs w:val="24"/>
        </w:rPr>
        <w:t>Os serviços contemplados na elaboração da CIPA 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ssessorar a Administração Pública Municipal na preparação do processo eleitoral dos representantes na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alizar o curso de capacitação obrigatório para os representantes eleitos da CIPA, sob a responsabilidade de Engenheiro de Segurança d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alizar o acompanhamento das atividades da CIPA ao longo do período de vigência do contrato, participando das reuniões ordinárias mensais e extraordinárias da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laborar plano de trabalho que possibilite a ação preventiva na solução de problemas de segurança e saúde no ambi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participar a implementação e do controle de qualidade das medidas de prevenção necessárias, bem como da avaliação das prioridades de ação nos locai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realizar, periodicamente, verificações nos ambientes e condições de trabalho, visando à identificação de situações que venham a trazer riscos para a segurança e saúde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realizar, a cada reunião, avaliação do cumprimento das metas fixadas em seu plano de trabalho e discutir as situações de risco que foram identif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divulgar aos servidores, através de expediente próprio, informações relativas à segurança e saúde d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participar das discussões promovidas pela Administração para avaliar os impactos relacionados à segurança e à saúde dos trabalhadores, de alterações no ambiente e procedimento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atender às demandas da CIPA com relação à avaliação, por parte de Técnico de Segurança do Trabalho da Contratada, sobre a interrupção das atividades de máquinas/equipamentos que, no entender da CIPA, possam trazer risco grave e iminente à segurança e saúde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olaborar no desenvolvimento e implementação do Programa de Controle Médico de Saúde Ocupacional – PCMSO e do Programa de Gerenciamento de Risco – PGR e outros relacionados à segurança e saúde n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ivulgar o cumprimento das normas regulamentadoras, bem como das propostas e sugestões do Serviço de Segurança do Trabalho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participar, em conjunto com o Técnico de Segurança do Trabalho da Contratada, análise de risco de acidentes de trabalho e propor medidas de solução dos problemas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quisitar ao Técnico de Segurança do Trabalho da Contratada as cópias das investigações de acidentes/incidente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promover, anualmente, em conjunto com a Administração Pública Municipal e o Trabalho da Contratada, a Semana Interna de Prevenção de Acidentes d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propor, anualmente, à Administração Pública Municipal, a realização de campanhas de prevenção contra doenç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A prestação dos serviços contratados consistirá em visitas técnicas e medições efetuadas e, todas as instalações das unidades gestoras da estrutura municipal, produzindo, como resultado, laudos técnicos das análises efetuadas, identificando os locais portadores de riscos ambientais para os servidores, o qual constituirá o PGR; as medidas que devam ser adotadas para prevenir antecipadamente tais riscos ambientais são objeto do PMCSO; o LTCAT e elaborado para controle da insalubridade e utilização da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4.3. </w:t>
      </w:r>
      <w:r>
        <w:rPr>
          <w:rFonts w:cs="Arial" w:ascii="Arial" w:hAnsi="Arial"/>
          <w:sz w:val="24"/>
          <w:szCs w:val="24"/>
        </w:rPr>
        <w:t>As instalações das unidades gestoras municipais que deverão ser objeto de visitas com vista à emissão de laudos técnicos, necessários para a emissão do PGR, LTCAT e PMCSO, estão relacionadas no Anexo I, parte integrante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0"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1" w:name="_Hlk92186485"/>
      <w:r>
        <w:rPr>
          <w:rFonts w:cs="Arial" w:ascii="Arial" w:hAnsi="Arial"/>
          <w:b/>
          <w:sz w:val="24"/>
          <w:szCs w:val="24"/>
        </w:rPr>
        <w:t xml:space="preserve">Anexo XI       </w:t>
        <w:tab/>
        <w:t>Minuta do Contato</w:t>
      </w:r>
      <w:bookmarkEnd w:id="1"/>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julh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9/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9/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PROCESSO Nº 1435/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9/2022, obriga-se a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Serviço e das certidões pertin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pagamento será realizado ao final da prestação do serviço, individualmente considerados, mediante a entrega do documento formal devidamente encadernado e assinado pelo responsável técnico pela sua elabo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Oitavo -</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xxxxxxxxxxxxxxxxxx.</w:t>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O contrato terá vigência de 12 (doze) meses, a partir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 </w:t>
      </w:r>
      <w:r>
        <w:rPr>
          <w:rFonts w:cs="Arial" w:ascii="Arial" w:hAnsi="Arial"/>
          <w:sz w:val="24"/>
          <w:szCs w:val="24"/>
        </w:rPr>
        <w:t>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 e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garantir a segurança e idoneidade das avaliações, devendo observar que as avaliações quantitativas que apresentarem resultados acima dos limites de tolerância estabelecidos nas NRs pertinentes deverão ser refeitas com acompanhamento de Engenheiro e Técnico de Segurança do Trabalho, responsáveis pela elaboração do lau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utilizar equipamentos devidamente calibrados e aferidos, adequados para a realização dos serviços a serem executados. Tais equipamentos deverão estar acompanhados dos respectivos certificados de calibração, rastreável a RBC (Rede Brasileira de Calibração), em conformidade com o INMETRO, dentro do prazo de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utilizar o cronograma do plano de ação anual do PGR para propor a neutralização ou eliminação dos riscos avaliados, principalmente com medidas de proteção cole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screver quais medidas ou equipamentos de proteção coletiva (EPCs) necessários à eliminação ou neutralização dos ris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listar os equipamentos de proteção individual (EPIs), om descrição detalhada do produto, eu elimine ou atenue a agressão dos agentes de risco identificados no ambi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realizar as avaliações ambientais separadamente por ambiente periciado, sendo as informações coletadas próximo ao servidor que está exposto ao maior risco dentro do ambi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laboração dos laudos médicos do Atestado de Saúde Ocupacional (ASO) com responsabilidade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em relação aos seus empregados, responsabilizar-se pelo pagamento de todas as despesas decorrentes da execução dos serviços contratados, tais como: pagamento de salários, seguro de acidentes, indenizações, recolhimento de taxas, impostos, contribuições e outros que porventura venham a ser criados e exigidos pelo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j) </w:t>
      </w:r>
      <w:r>
        <w:rPr>
          <w:rFonts w:cs="Arial" w:ascii="Arial" w:hAnsi="Arial"/>
          <w:sz w:val="24"/>
          <w:szCs w:val="24"/>
        </w:rPr>
        <w:t>responsabilizar-se pelas despesas com seus empregados (transporte e alimentação) relacionada com o objeto contratual, sem ônus adicional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r)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informar à fiscalização da Contratante a ocorrência de quaisquer atos ou circunstâncias que possam atrasar ou impedir a conclusão do serviço dentro do prazo previsto no cronograma, sugerindo as medidas para corrigir a situ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u)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obedecerá aos seguintes critérios,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60 (sessenta) dias para PGR e LTCAT;</w:t>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até 90 (noventa) dias para PCMSO;</w:t>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12 (doze) meses para CIPA, conforme descrito na Cláusula Décima Terceira, III e seguintes do presente contrato.</w:t>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Os serviços serão executados nos seguintes prazos, contados a partir da data de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60 (sessenta) dias para PGR e LTCAT;</w:t>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até 90 (noventa) dias para PCMSO;</w:t>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12 (doze) meses para CIPA, envolve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60 (sessenta) dias para a preparação da elei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10 (dez) dias para a realização da eleição, com a apuração do resultad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10 (dez) dias para aplicação do curso de capacitação dos membros eleitos, conforme disposto na NR-5, ou norma que vier a substituí-la;</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acompanhamento das atividades da CIPA, compreendendo a participação de Técnico de Segurança do Trabalho da Contratada nas reuniões ordinárias mensais e extraordinárias, que deverão ser realizadas no período de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PRESTAÇÃO DOS SERVIÇOS:</w:t>
      </w:r>
      <w:r>
        <w:rPr>
          <w:rFonts w:cs="Arial" w:ascii="Arial" w:hAnsi="Arial"/>
          <w:sz w:val="24"/>
          <w:szCs w:val="24"/>
        </w:rPr>
        <w:t xml:space="preserve"> A prestação dos serviços especializados em Segurança e Medicina do Trabalho, para fins deste edital, compreende a elaboração dos seguintes docu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Programa de Gerenciamento de Risco – PGR;</w:t>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Laudo Técnico das Condições Ambientais de Trabalho – LTCAT;</w:t>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Programa de Controle Médico de Saúde Ocupacional – PCMSO;</w:t>
      </w:r>
    </w:p>
    <w:p>
      <w:pPr>
        <w:pStyle w:val="Normal"/>
        <w:spacing w:lineRule="auto" w:line="276"/>
        <w:rPr>
          <w:rFonts w:ascii="Arial" w:hAnsi="Arial" w:cs="Arial"/>
          <w:sz w:val="24"/>
          <w:szCs w:val="24"/>
        </w:rPr>
      </w:pPr>
      <w:r>
        <w:rPr>
          <w:rFonts w:cs="Arial" w:ascii="Arial" w:hAnsi="Arial"/>
          <w:b/>
          <w:sz w:val="24"/>
          <w:szCs w:val="24"/>
        </w:rPr>
        <w:t xml:space="preserve">IV - </w:t>
      </w:r>
      <w:r>
        <w:rPr>
          <w:rFonts w:cs="Arial" w:ascii="Arial" w:hAnsi="Arial"/>
          <w:sz w:val="24"/>
          <w:szCs w:val="24"/>
        </w:rPr>
        <w:t>Comissão Interna de Prevenção de Acidentes –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PGR é o documento que tem como finalidade assegurar a melhoria gradual e progressiva dos ambientes de trabalho, visando a preservação da saúde e da integridade física dos empregados, através de ações de prevenção e controle dos riscos ambientais existentes ou que venham a existir no ambiente de trabalho, definidos pela NR-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O PGR deverá conter, além da identificação e reconhecimento dos riscos ambientais (químicos, físicos e biológicos), os riscos ergonômicos e de acidentes, cuja redação deve atender aos itens obrigatórios da citada NR, no que se aplicar à Estrutura do Poder Executivo e seu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Os serviços contemplados na elaboração do PGR 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lanejamento, elaboração e implantação, contendo completa descrição das ações preventivas, em observância às prescrições normativas discriminadas na NR-1, ou norma que vier a substituí-la, a serem realizadas em todos os ambientes labor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conhecimento de ricos ambientais com vistorias detalhadas dos ambientes de trabalho, com medições e análises dos agentes de riscos ocupacionais e de exposições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laboração do registro físico dos riscos existentes e que venham a existir nos ambiente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alização das medições ambientais, exemplificativamente como: nível de pressão sonora, luminosidade, temperatura, ventilação e outras julgadas pertinentes quando da realização das me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gestão de capacitação por meio de cursos, palestras e melhorias em procedi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indicação dos EPIs e EPCs a serem utilizados no cronograma das ativ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 LTCAT é o documento que prevê o controle da insalubridade/periculosidade, através do levantamento dos riscos ambientais no local de trabalho e deve ser atualizado anualmente ou sempre que houver modificações de métodos e processos de trabalho, maquinários, construções e refor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O objetivo da avaliação será pautado na expressão da extensão dos trabalhos executados, necessariamente, em laudos distintos, abrangendo a caracterização das ocorrências de trabalho em condições insalubres, em conformidade com a NR 15 e com a Portaria TEM 3.214/78, abrangendo a análise dos riscos físicos, químicos, biológicos, ergonômicos e de acidentes, bem como as legislações vigentes quando da celebraçã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As ações do LTCAT contempla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 descrição e a análise detalhada de cada atividade exercida, do ambiente de trabalho e das máquinas e equipamentos uti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 identificação dos respectivos riscos ocupacionais e seus agentes noc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medições dos agentes nocivos identificados, com a utilização de equipamentos adequados e devidamente calibrados, bem como análises laborato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a análise da eficácia dos EPIs e EPCs, quando e se uti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 qualificação da insalubridade (se houver), respectivo percentual de pagamento e enquadramento com relação à aposentadoria especial (INS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PMCSO é o documento que tem como finalidade detectar a incidência de patologias entre a população de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Os serviços contemplados na elaboração do PMCSO 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laboração, planejamento, execução e assistência técnica ao desenvolvimento do PMCSO, em observância às prescrições normativas discriminadas na NR-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valiação de riscos com relação a danos à saúde dos servidores, com base no PG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gestão de cursos e palestras relacionadas à preservação da saúde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missão, quando solicitado pelo Contratante, do Perfil Profissiográfico Previdenciário – PPP, de servidores municipais de qualquer regim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finição das exigências legais pertinentes para as avaliações de inaptidão de candidatos a provimento de cargos no serviço público municipal, sob qualquer regim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A Comissão Interna de Prevenção de Acidentes - CIPA é o instrumento legalmente constituído na forma da NR-5, que tem como objeto a adoção das medidas necessárias visando a prevenção de acidentes nos ambientes de trabalho no âmbito das Unidades Gestoras Municip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w:t>
      </w:r>
      <w:r>
        <w:rPr>
          <w:rFonts w:cs="Arial" w:ascii="Arial" w:hAnsi="Arial"/>
          <w:sz w:val="24"/>
          <w:szCs w:val="24"/>
        </w:rPr>
        <w:t>Os serviços contemplados na elaboração da CIPA 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ssessorar a Administração Pública Municipal na preparação do processo eleitoral dos representantes na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alizar o curso de capacitação obrigatório para os representantes eleitos da CIPA, sob a responsabilidade de Engenheiro de Segurança d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alizar o acompanhamento das atividades da CIPA ao longo do período de vigência do contrato, participando das reuniões ordinárias mensais e extraordinárias da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laborar plano de trabalho que possibilite a ação preventiva na solução de problemas de segurança e saúde no ambi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participar da implementação e do controle de qualidade das medidas de prevenção necessárias, bem como da avaliação das prioridades de ação nos locai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realizar, periodicamente, verificações nos ambientes e condições de trabalho, visando à identificação de situações que venham a trazer riscos para a segurança e saúde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realizar, a cada reunião, avaliação do cumprimento das metas fixadas em seu plano de trabalho e discutir as situações de risco que foram identif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divulgar aos servidores, através de expediente próprio, informações relativas à segurança e saúde d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participar das discussões promovidas pela Administração para avaliar os impactos relacionados à segurança e à saúde dos trabalhadores, de alterações no ambiente e procedimento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atender às demandas da CIPA com relação à avaliação, por parte de Técnico de Segurança do Trabalho da Contratada, sobre a interrupção das atividades de máquinas/equipamentos que, no entender da CIPA, possam trazer risco grave e iminente à segurança e saúde dos servi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olaborar no desenvolvimento e implementação do Programa de Controle Médico de Saúde Ocupacional – PCMSO e do Programa de Gerenciamento de Risco – PGR e outros relacionados à segurança e saúde n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ivulgar o cumprimento das normas regulamentadoras, bem como das propostas e sugestões do Serviço de Segurança do Trabalho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participar, em conjunto com o Técnico de Segurança do Trabalho da Contratada, análise de risco de acidentes de trabalho e propor medidas de solução dos problemas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quisitar ao Técnico de Segurança do Trabalho da Contratada as cópias das investigações de acidentes/incidentes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promover, anualmente, em conjunto com a Administração Pública Municipal e o Trabalho da Contratada, a Semana Interna de Prevenção de Acidentes d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propor, anualmente, à Administração Pública Municipal, a realização de campanhas de prevenção contra doenç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A prestação dos serviços contratados consistirá em visitas técnicas e medições efetuadas e, todas as instalações das unidades gestoras da estrutura municipal, produzindo, como resultado, laudos técnicos das análises efetuadas, identificando os locais portadores de riscos ambientais para os servidores, o qual constituirá o PGR; as medidas que devam ser adotadas para prevenir antecipadamente tais riscos ambientais são objeto do PMCSO; o LTCAT e elaborado para controle da insalubridade e utilização da CIP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arágrafo Sexto - </w:t>
      </w:r>
      <w:r>
        <w:rPr>
          <w:rFonts w:cs="Arial" w:ascii="Arial" w:hAnsi="Arial"/>
          <w:sz w:val="24"/>
          <w:szCs w:val="24"/>
        </w:rPr>
        <w:t>As instalações das unidades gestoras municipais que deverão ser objeto de visitas com vista à emissão de laudos técnicos, necessários para a emissão do PGR, LTCAT e PMCSO, estão relacionadas no Anexo I, parte integrant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TESTEMUNHAS:</w:t>
      </w:r>
      <w:r>
        <w:rPr>
          <w:rFonts w:cs="Arial" w:ascii="Arial" w:hAnsi="Arial"/>
          <w:sz w:val="24"/>
          <w:szCs w:val="24"/>
        </w:rPr>
        <w:t xml:space="preserve"> ________________________      ___________________________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2" w:name="_GoBack"/>
      <w:bookmarkStart w:id="3" w:name="_GoBack"/>
      <w:bookmarkEnd w:id="3"/>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sz w:val="24"/>
          <w:szCs w:val="24"/>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4819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04" wp14:anchorId="7BBBFD7D">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43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7BBBFD7D">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43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62" wp14:anchorId="5D20C02E">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5D20C02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94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7094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094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094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094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094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094c"/>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27094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094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7094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7094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7094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7094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7094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7094c"/>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27094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7094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7094c"/>
    <w:rPr>
      <w:rFonts w:ascii="Calibri" w:hAnsi="Calibri" w:eastAsia="Calibri" w:cs="Times New Roman"/>
    </w:rPr>
  </w:style>
  <w:style w:type="character" w:styleId="RodapChar" w:customStyle="1">
    <w:name w:val="Rodapé Char"/>
    <w:basedOn w:val="DefaultParagraphFont"/>
    <w:link w:val="Footer"/>
    <w:uiPriority w:val="99"/>
    <w:qFormat/>
    <w:rsid w:val="0027094c"/>
    <w:rPr>
      <w:rFonts w:ascii="Calibri" w:hAnsi="Calibri" w:eastAsia="Calibri" w:cs="Times New Roman"/>
    </w:rPr>
  </w:style>
  <w:style w:type="character" w:styleId="InternetLink">
    <w:name w:val="Hyperlink"/>
    <w:basedOn w:val="DefaultParagraphFont"/>
    <w:uiPriority w:val="99"/>
    <w:unhideWhenUsed/>
    <w:rsid w:val="0027094c"/>
    <w:rPr>
      <w:color w:val="0000FF"/>
      <w:u w:val="single"/>
    </w:rPr>
  </w:style>
  <w:style w:type="character" w:styleId="TextodebaloChar" w:customStyle="1">
    <w:name w:val="Texto de balão Char"/>
    <w:basedOn w:val="DefaultParagraphFont"/>
    <w:link w:val="BalloonText"/>
    <w:semiHidden/>
    <w:qFormat/>
    <w:rsid w:val="0027094c"/>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094c"/>
    <w:rPr>
      <w:rFonts w:ascii="Segoe UI" w:hAnsi="Segoe UI" w:eastAsia="Calibri" w:cs="Segoe UI"/>
      <w:sz w:val="18"/>
      <w:szCs w:val="18"/>
    </w:rPr>
  </w:style>
  <w:style w:type="character" w:styleId="SubttuloChar" w:customStyle="1">
    <w:name w:val="Subtítulo Char"/>
    <w:basedOn w:val="DefaultParagraphFont"/>
    <w:link w:val="Subtitle"/>
    <w:qFormat/>
    <w:rsid w:val="0027094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7094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7094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7094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7094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7094c"/>
    <w:rPr>
      <w:rFonts w:ascii="New York" w:hAnsi="New York" w:eastAsia="Times New Roman" w:cs="Times New Roman"/>
      <w:color w:val="0000FF"/>
      <w:sz w:val="16"/>
      <w:szCs w:val="16"/>
      <w:lang w:eastAsia="pt-BR"/>
    </w:rPr>
  </w:style>
  <w:style w:type="character" w:styleId="Strong">
    <w:name w:val="Strong"/>
    <w:basedOn w:val="DefaultParagraphFont"/>
    <w:qFormat/>
    <w:rsid w:val="0027094c"/>
    <w:rPr>
      <w:b/>
    </w:rPr>
  </w:style>
  <w:style w:type="character" w:styleId="RecuodecorpodetextoChar" w:customStyle="1">
    <w:name w:val="Recuo de corpo de texto Char"/>
    <w:basedOn w:val="DefaultParagraphFont"/>
    <w:qFormat/>
    <w:rsid w:val="0027094c"/>
    <w:rPr>
      <w:rFonts w:ascii="Times New Roman" w:hAnsi="Times New Roman" w:eastAsia="Times New Roman" w:cs="Times New Roman"/>
      <w:sz w:val="24"/>
      <w:szCs w:val="24"/>
      <w:lang w:eastAsia="pt-BR"/>
    </w:rPr>
  </w:style>
  <w:style w:type="character" w:styleId="NumberingSymbols" w:customStyle="1">
    <w:name w:val="Numbering Symbols"/>
    <w:qFormat/>
    <w:rsid w:val="0027094c"/>
    <w:rPr/>
  </w:style>
  <w:style w:type="character" w:styleId="PrimeirorecuodecorpodetextoChar" w:customStyle="1">
    <w:name w:val="Primeiro recuo de corpo de texto Char"/>
    <w:basedOn w:val="CorpodetextoChar"/>
    <w:link w:val="BodyTextIndent"/>
    <w:uiPriority w:val="99"/>
    <w:semiHidden/>
    <w:qFormat/>
    <w:rsid w:val="0027094c"/>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27094c"/>
    <w:rPr>
      <w:rFonts w:ascii="New York" w:hAnsi="New York" w:eastAsia="Times New Roman" w:cs="Times New Roman"/>
      <w:sz w:val="28"/>
      <w:szCs w:val="20"/>
      <w:lang w:eastAsia="pt-BR"/>
    </w:rPr>
  </w:style>
  <w:style w:type="character" w:styleId="Emphasis">
    <w:name w:val="Emphasis"/>
    <w:basedOn w:val="DefaultParagraphFont"/>
    <w:qFormat/>
    <w:rsid w:val="0027094c"/>
    <w:rPr>
      <w:i/>
    </w:rPr>
  </w:style>
  <w:style w:type="character" w:styleId="TextodenotaderodapChar" w:customStyle="1">
    <w:name w:val="Texto de nota de rodapé Char"/>
    <w:basedOn w:val="DefaultParagraphFont"/>
    <w:link w:val="Footnote"/>
    <w:semiHidden/>
    <w:qFormat/>
    <w:rsid w:val="0027094c"/>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094c"/>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27094c"/>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094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7094c"/>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094c"/>
    <w:rPr>
      <w:rFonts w:ascii="Calibri" w:hAnsi="Calibri" w:eastAsia="Calibri" w:cs="Times New Roman"/>
      <w:b/>
      <w:bCs/>
      <w:sz w:val="20"/>
      <w:szCs w:val="20"/>
    </w:rPr>
  </w:style>
  <w:style w:type="character" w:styleId="FontStyle23" w:customStyle="1">
    <w:name w:val="Font Style23"/>
    <w:uiPriority w:val="99"/>
    <w:qFormat/>
    <w:rsid w:val="0027094c"/>
    <w:rPr>
      <w:rFonts w:ascii="Arial" w:hAnsi="Arial"/>
      <w:sz w:val="22"/>
    </w:rPr>
  </w:style>
  <w:style w:type="character" w:styleId="FontStyle20" w:customStyle="1">
    <w:name w:val="Font Style20"/>
    <w:uiPriority w:val="99"/>
    <w:qFormat/>
    <w:rsid w:val="0027094c"/>
    <w:rPr>
      <w:rFonts w:ascii="Arial" w:hAnsi="Arial"/>
      <w:sz w:val="22"/>
    </w:rPr>
  </w:style>
  <w:style w:type="character" w:styleId="Fontstyle01" w:customStyle="1">
    <w:name w:val="fontstyle01"/>
    <w:basedOn w:val="DefaultParagraphFont"/>
    <w:qFormat/>
    <w:rsid w:val="0027094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094c"/>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094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094c"/>
    <w:pPr>
      <w:tabs>
        <w:tab w:val="clear" w:pos="708"/>
        <w:tab w:val="center" w:pos="4252" w:leader="none"/>
        <w:tab w:val="right" w:pos="8504" w:leader="none"/>
      </w:tabs>
    </w:pPr>
    <w:rPr/>
  </w:style>
  <w:style w:type="paragraph" w:styleId="Footer">
    <w:name w:val="Footer"/>
    <w:basedOn w:val="Normal"/>
    <w:link w:val="RodapChar"/>
    <w:uiPriority w:val="99"/>
    <w:unhideWhenUsed/>
    <w:rsid w:val="0027094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094c"/>
    <w:pPr/>
    <w:rPr>
      <w:rFonts w:ascii="Tahoma" w:hAnsi="Tahoma" w:cs="Tahoma"/>
      <w:sz w:val="16"/>
      <w:szCs w:val="16"/>
    </w:rPr>
  </w:style>
  <w:style w:type="paragraph" w:styleId="Subtitle">
    <w:name w:val="Subtitle"/>
    <w:basedOn w:val="Normal"/>
    <w:next w:val="Normal"/>
    <w:link w:val="SubttuloChar"/>
    <w:qFormat/>
    <w:rsid w:val="0027094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094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094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094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094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094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094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094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094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094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094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094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094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094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094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094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094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094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094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09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094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094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094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094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09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094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094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094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094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094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094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094c"/>
    <w:pPr>
      <w:ind w:left="708" w:hanging="0"/>
      <w:jc w:val="left"/>
    </w:pPr>
    <w:rPr>
      <w:rFonts w:ascii="Times New Roman" w:hAnsi="Times New Roman" w:eastAsia="Times New Roman"/>
      <w:sz w:val="24"/>
      <w:szCs w:val="24"/>
      <w:lang w:eastAsia="pt-BR"/>
    </w:rPr>
  </w:style>
  <w:style w:type="paragraph" w:styleId="Default" w:customStyle="1">
    <w:name w:val="Default"/>
    <w:qFormat/>
    <w:rsid w:val="0027094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27094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094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09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7094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094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094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094c"/>
    <w:pPr>
      <w:ind w:firstLine="360"/>
    </w:pPr>
    <w:rPr/>
  </w:style>
  <w:style w:type="paragraph" w:styleId="NormalNormal1" w:customStyle="1">
    <w:name w:val="Normal.Normal1"/>
    <w:qFormat/>
    <w:rsid w:val="002709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7094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094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7094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094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094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7094c"/>
    <w:pPr/>
    <w:rPr>
      <w:sz w:val="20"/>
      <w:szCs w:val="20"/>
    </w:rPr>
  </w:style>
  <w:style w:type="paragraph" w:styleId="Annotationsubject">
    <w:name w:val="annotation subject"/>
    <w:basedOn w:val="Annotationtext"/>
    <w:next w:val="Annotationtext"/>
    <w:link w:val="AssuntodocomentrioChar"/>
    <w:uiPriority w:val="99"/>
    <w:semiHidden/>
    <w:unhideWhenUsed/>
    <w:qFormat/>
    <w:rsid w:val="0027094c"/>
    <w:pPr/>
    <w:rPr>
      <w:b/>
      <w:bCs/>
    </w:rPr>
  </w:style>
  <w:style w:type="paragraph" w:styleId="Saudao1" w:customStyle="1">
    <w:name w:val="Saudação1"/>
    <w:basedOn w:val="Normal"/>
    <w:qFormat/>
    <w:rsid w:val="0027094c"/>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2</Pages>
  <Words>15131</Words>
  <Characters>81709</Characters>
  <CharactersWithSpaces>96647</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2:00Z</dcterms:created>
  <dc:creator>User</dc:creator>
  <dc:description/>
  <dc:language>en-US</dc:language>
  <cp:lastModifiedBy>User</cp:lastModifiedBy>
  <dcterms:modified xsi:type="dcterms:W3CDTF">2022-07-18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