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4429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ODRIGO ARAÚJO DE SOUZA SERVIÇOS GRÁFICOS, CNPJ: 25.011.672/0001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quisição de 26 (vinte e seis) carimbos em madeira 10x6cm para atender a demanda das Unidades Básicas de Saúde (UBS) e das Estratégias de Saúde da Família (ESF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780,00 (setecentos e oitenta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10 (dez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5 de mai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AAC93-DBD2-4CFF-B76F-AAEFBF390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1-04-15T19:00:00Z</cp:lastPrinted>
  <dcterms:modified xsi:type="dcterms:W3CDTF">2022-05-24T19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