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37/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90"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214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6/06/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Obras e Desenvolvimento Urba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w:t>
      </w:r>
      <w:r>
        <w:rPr>
          <w:rFonts w:cs="Arial" w:ascii="Arial" w:hAnsi="Arial"/>
          <w:sz w:val="24"/>
          <w:szCs w:val="24"/>
          <w:u w:val="single"/>
        </w:rPr>
        <w:t>06/06/202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w:t>
      </w:r>
      <w:r>
        <w:rPr>
          <w:rFonts w:cs="Arial" w:ascii="Arial" w:hAnsi="Arial"/>
          <w:sz w:val="24"/>
          <w:szCs w:val="24"/>
          <w:u w:val="single"/>
        </w:rPr>
        <w:t>06/06/2022</w:t>
      </w:r>
      <w:r>
        <w:rPr>
          <w:rFonts w:cs="Arial" w:ascii="Arial" w:hAnsi="Arial"/>
          <w:sz w:val="24"/>
          <w:szCs w:val="24"/>
        </w:rPr>
        <w:t>.</w:t>
      </w:r>
    </w:p>
    <w:p>
      <w:pPr>
        <w:pStyle w:val="Normal"/>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w:t>
      </w:r>
      <w:r>
        <w:rPr>
          <w:rFonts w:cs="Arial" w:ascii="Arial" w:hAnsi="Arial"/>
          <w:sz w:val="24"/>
          <w:szCs w:val="24"/>
          <w:u w:val="single"/>
        </w:rPr>
        <w:t>06/06/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suprimentos para serem aplicados na Ploter HP DesinJet, conforme as condições e demais especificações contidas no Edital e seus Anex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90000.15.451.0.2229. elemento de despesa: 3390301600; ficha: 452, da Secretaria Municipal de Obras e Desenvolvimento Urban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6.474,85 (dezesseis mil quatrocentos e setenta e quatro reais e oit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R$ 5,00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30 (trinta) dias, de forma integral, contado a partir do recebimento da Ordem de Fornecimento, na sede da Secretaria Municipal de Obras, localizada na Rua. Marques da Cruz, n° 361, Jardins de São Pedro, São Pedro da Aldeia, de segunda à sexta-feira, das 08:30 à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2. </w:t>
      </w:r>
      <w:r>
        <w:rPr>
          <w:rFonts w:cs="Arial" w:ascii="Arial" w:hAnsi="Arial"/>
          <w:sz w:val="24"/>
          <w:szCs w:val="24"/>
        </w:rPr>
        <w:t>O Fornecedor está sujeito à fiscalização dos Suprimentos no ato da entrega e posteriormente, reservando-se a Secretaria de Obras e Desenvolvimento Urbano, através do responsável, o direito de não receber o suprimento, caso o mesmo não se encontre em condições satisfatórias e com validades próximas ao vencimento ou no caso de não ser de primeira qualidade</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mai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91" w:leader="none"/>
        </w:tabs>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7/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14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30 (trinta) dias, de forma integral, contado a partir do recebimento da Ordem de Fornecimento, na sede da Secretaria Municipal de Obras, localizada na Rua. Marques da Cruz, n° 361, Jardins de São Pedro, São Pedro da Aldeia, de segunda à sexta-feira, das 08:30 às 16:00h.</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Único: </w:t>
      </w:r>
      <w:r>
        <w:rPr>
          <w:rFonts w:cs="Arial" w:ascii="Arial" w:hAnsi="Arial"/>
          <w:sz w:val="24"/>
          <w:szCs w:val="24"/>
        </w:rPr>
        <w:t>O Fornecedor está sujeito à fiscalização dos Suprimentos no ato da entrega e posteriormente, reservando-se a esta Secretaria Municipal de Obras e Desenvolvimento Urbano, através do responsável, o direito de não receber o suprimento, caso o mesmo não se encontre em condições satisfatórias e com validades próximas ao vencimento ou no caso de não ser de primeira qualidade</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5437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14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14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5">
          <wp:simplePos x="0" y="0"/>
          <wp:positionH relativeFrom="column">
            <wp:posOffset>-247650</wp:posOffset>
          </wp:positionH>
          <wp:positionV relativeFrom="paragraph">
            <wp:posOffset>-257810</wp:posOffset>
          </wp:positionV>
          <wp:extent cx="1495425" cy="1085850"/>
          <wp:effectExtent l="0" t="0" r="0" b="0"/>
          <wp:wrapSquare wrapText="bothSides"/>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3</Pages>
  <Words>11822</Words>
  <Characters>63844</Characters>
  <CharactersWithSpaces>7551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5:00Z</dcterms:created>
  <dc:creator>user</dc:creator>
  <dc:description/>
  <dc:language>en-US</dc:language>
  <cp:lastModifiedBy>User</cp:lastModifiedBy>
  <cp:lastPrinted>2022-04-25T17:48:00Z</cp:lastPrinted>
  <dcterms:modified xsi:type="dcterms:W3CDTF">2022-05-23T1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