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3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PROCESSO Nº</w:t>
      </w:r>
      <w:r>
        <w:rPr>
          <w:rFonts w:cs="Arial" w:ascii="Arial" w:hAnsi="Arial"/>
          <w:b/>
          <w:color w:val="FF0000"/>
          <w:sz w:val="24"/>
          <w:szCs w:val="24"/>
        </w:rPr>
        <w:t xml:space="preserve"> 65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30/0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30/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30/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30/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s aquisições de veículos e equipamentos para manutenção dos logradouros públicos do município de São Pedro da Aldeia,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1.2 Especificações e quantitativ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FF0000"/>
          <w:sz w:val="24"/>
          <w:szCs w:val="24"/>
        </w:rPr>
      </w:pPr>
      <w:r>
        <w:rPr>
          <w:rFonts w:cs="Arial" w:ascii="Arial" w:hAnsi="Arial"/>
          <w:bCs/>
          <w:color w:val="FF0000"/>
          <w:sz w:val="24"/>
          <w:szCs w:val="24"/>
        </w:rPr>
        <w:t xml:space="preserve"> </w:t>
      </w:r>
    </w:p>
    <w:tbl>
      <w:tblPr>
        <w:tblW w:w="9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3"/>
        <w:gridCol w:w="6725"/>
        <w:gridCol w:w="1011"/>
        <w:gridCol w:w="1426"/>
      </w:tblGrid>
      <w:tr>
        <w:trPr>
          <w:trHeight w:val="398" w:hRule="atLeast"/>
        </w:trPr>
        <w:tc>
          <w:tcPr>
            <w:tcW w:w="7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b/>
                <w:b/>
                <w:bCs/>
                <w:color w:val="000000"/>
              </w:rPr>
            </w:pPr>
            <w:r>
              <w:rPr>
                <w:rFonts w:cs="Calibri"/>
                <w:b/>
                <w:bCs/>
                <w:color w:val="000000"/>
              </w:rPr>
              <w:t>ITEM</w:t>
            </w:r>
          </w:p>
        </w:tc>
        <w:tc>
          <w:tcPr>
            <w:tcW w:w="6725"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b/>
                <w:b/>
                <w:bCs/>
                <w:color w:val="000000"/>
              </w:rPr>
            </w:pPr>
            <w:r>
              <w:rPr>
                <w:rFonts w:cs="Calibri"/>
                <w:b/>
                <w:bCs/>
                <w:color w:val="000000"/>
              </w:rPr>
              <w:t>ESPECIFICAÇÃO</w:t>
            </w:r>
          </w:p>
        </w:tc>
        <w:tc>
          <w:tcPr>
            <w:tcW w:w="101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b/>
                <w:b/>
                <w:bCs/>
                <w:color w:val="000000"/>
              </w:rPr>
            </w:pPr>
            <w:r>
              <w:rPr>
                <w:rFonts w:cs="Calibri"/>
                <w:b/>
                <w:bCs/>
                <w:color w:val="000000"/>
              </w:rPr>
              <w:t>UNIDADE</w:t>
            </w:r>
          </w:p>
        </w:tc>
        <w:tc>
          <w:tcPr>
            <w:tcW w:w="1426"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cs="Calibri"/>
                <w:b/>
                <w:b/>
                <w:bCs/>
                <w:color w:val="000000"/>
              </w:rPr>
            </w:pPr>
            <w:r>
              <w:rPr>
                <w:rFonts w:cs="Calibri"/>
                <w:b/>
                <w:bCs/>
                <w:color w:val="000000"/>
              </w:rPr>
              <w:t>QUANTIDADE</w:t>
            </w:r>
          </w:p>
        </w:tc>
      </w:tr>
      <w:tr>
        <w:trPr>
          <w:trHeight w:val="3782"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672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6"/>
                <w:szCs w:val="16"/>
              </w:rPr>
            </w:pPr>
            <w:r>
              <w:rPr>
                <w:rFonts w:cs="Arial" w:ascii="Arial" w:hAnsi="Arial"/>
                <w:sz w:val="16"/>
                <w:szCs w:val="16"/>
              </w:rPr>
              <w:t>RETROESCAVADEIRA DE PNEUS, EQUIPAMENTO NOVO ZERO HORA, TRAÇÃO 4X4, COM PESO OPERACIONAL MÁXIMO DE 7.970KG, POTÊNCIA BRUTA MÁXIMO 86 HP, TORQUE MÁXIMO DE 400 NM, CONTROLE DE EMISSÃO DE POLUENTES PROCONVE MAR-I-CONAMA, 4 CILINDROS, TRANSMISSÃO COM 4 VELOCIDADES A FRENTE E 4 VELOCIDADES A RÉ, DIREÇÃO HIDROSTÁTICA, SISTEMA ELÉTRICO DE 12 VOLTS, FREIOS DE DISCOS MÚLTIPLOS EM BANHO DE ÓLEO, ACIONADOS HIDRAULICAMENTE, AUTOAJUSTÁVEIS, FREIO DE ESTACIONAMENTO MONTADO NA TRANSMISSÃO, EIXO DIANTEIRO HD COM CAPACIDADE DE CARGA ESTÁTICA MÍNIMA 28.900 KG, EIXO TRASEIRO COM CAPACIDADE DE CARGA ESTÁTICA MÍNIMA 39.900 KG, RETRO COM ÂNGULO DE RECOLHIMENTO NEGATIVO, CABINE DO OPERADOR DOTADO DE SISTEMA PROTETOR CONTRA CAPOTAGEM E CONTRA QUEDA DE OBJETOS – ROPS/FOPS, ASSENTO COM SUSPENSÃO PNEUMÁTICA E AJUSTE ELÉTRICO DE ALTURA, APOIO DE BRAÇO REGULÁVEL E ROTAÇÃO, RETROVISOR EXTERNOS, AR CONDICIONADO, ALCANCE TOTAL A PARTIR DO CENTRO DE GIRO RETRO MÍNIMO DE 5.500 M, PROFUNDIDADE DE ESCAVAÇÃO DA RETRO DE NO MÍNIMO 4.4 M, FORÇA DE ESCAVAÇÃO DA CAÇAMBA TRASEIRA DE NO MÍNIMO 50.000 KN, FORÇA DE ESCAVAÇÃO DO BRAÇO DE PENETRAÇÃO DE NO MÍNIMO 28.000 KN, ASSISTÊNCIA TÉCNICA AUTORIZADO DO FABRICANTE NO MÁXIMO  120 KM DE DISTÂNCIA E 1 ANO DE GARANTIA DE FÁBRICA OU SIMILAR A CASE</w:t>
            </w:r>
          </w:p>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M</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r>
      <w:tr>
        <w:trPr>
          <w:trHeight w:val="2971"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6725"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6"/>
                <w:szCs w:val="16"/>
              </w:rPr>
            </w:pPr>
            <w:r>
              <w:rPr>
                <w:rFonts w:cs="Arial" w:ascii="Arial" w:hAnsi="Arial"/>
                <w:sz w:val="16"/>
                <w:szCs w:val="16"/>
              </w:rPr>
              <w:t>MOTONIVELADORA, COM AS SEGUINTES ESPECIFICAÇÕES MÍNIMAS: NOVA, ZERO KM, MOTOR DIESEL, TURBO ALIMENTADO, INTERCOOLER, POTÊNCIA BRUTA DE 150/173HP, POTÊNCIA LÍQUIDA DE 140/160HP, 2.200RPM, CABINADA COM CERTIFICAÇÃO ROPS/FOPS E AR CONDICIONADO, CAPÔ DO MOTOR BASCULANTE, VÁLVULA DE CONTROLE DE 9 SEÇÕES, 8 ACOPLADORES RÁPIDOS PARA DIAGNÓSTICOS, TRANSMISSÃO 6 MARCHAS À FRENTE E 3 MARCHAS À RÉ, COM CONVERSOR DE TORQUE, EIXO TRASEIRO COM DIFERENCIAL DE TORQUE PROPORCIONAL, EIXO FRONTAL TIPO AÇO SOLDADO DE ALTA RESISTÊNCIA, LÂMINA DE 12”, SELA MÓVEL COM 5 POSIÇÕES E TRAVA, RIPPER TRASEIRO TIPO PARALELOGRAMO COM LARGURA DE CORTE DE 2.165MM E 5 DENTES, SISTEMA ELÉTRICO COM ALTERNADOR DE 90ª, COMPARTIMENTO DO OPERADOR COM CABINE FECHADA ALTA, AR CONDICIONADO, MÁXIMO PNEUS ARO 9” PEÇA ÚNICA, PESO OPERACIONAL MÁXIMO DE 15.100KG, ASSISTÊNCIA TÉCNICA AUTORIZADO DO FABRICANTE NO MÁXIMO 120 KM DE DISTÂNCIA E 1 ANO DE GARANTIA DE FÁBRICA OU SIMILAR A CASE</w:t>
            </w:r>
          </w:p>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M</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r>
      <w:tr>
        <w:trPr>
          <w:trHeight w:val="1256"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6725" w:type="dxa"/>
            <w:tcBorders>
              <w:bottom w:val="single" w:sz="4" w:space="0" w:color="000000"/>
              <w:right w:val="single" w:sz="4" w:space="0" w:color="000000"/>
            </w:tcBorders>
            <w:shd w:color="auto" w:fill="auto" w:val="clear"/>
          </w:tcPr>
          <w:p>
            <w:pPr>
              <w:pStyle w:val="Normal"/>
              <w:widowControl w:val="false"/>
              <w:spacing w:lineRule="auto" w:line="276"/>
              <w:rPr>
                <w:rFonts w:ascii="Arial" w:hAnsi="Arial" w:cs="Arial"/>
                <w:color w:val="000000"/>
                <w:sz w:val="16"/>
                <w:szCs w:val="16"/>
              </w:rPr>
            </w:pPr>
            <w:r>
              <w:rPr>
                <w:rFonts w:cs="Arial" w:ascii="Arial" w:hAnsi="Arial"/>
                <w:color w:val="000000"/>
                <w:sz w:val="16"/>
                <w:szCs w:val="16"/>
              </w:rPr>
              <w:t>CAMINHÃO BASCULANTE 4 X 2, DOIS EIXOS, CABINE AVANÇADA EM AÇO, ANO DE FABRICAÇÃO VIGENTE, COM AS SEGUINTES ESPECIFICAÇÕES MÍNIMAS: MOTOR DIESEL 4 CILINDROS, POTÊNCIA MÍNIMA DE 185 CV, ATENDENDO ÀS DISPOSIÇÕES DO PROCONVE P-7, PBT 14300 KG, EQUIPADO COM CARROCERIA METÁLICA BASCULANTE DE 6 M³, PARACHOQUES E DEMAIS ITENS DE SEGURANÇA OU SIMILAR A VOLKSWAGEN</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M</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r>
      <w:tr>
        <w:trPr>
          <w:trHeight w:val="1132"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CAMINHÃO BASCULANTE TIPO MEIO PESADO, 6 X 2, TRÊS EIXOS, CABINE AVANÇADA EM AÇO, ANO DE FABRICAÇÃO VIGENTE, COM AS SEGUINTES ESPECIFICAÇÕES MÍNIMAS: MOTOR DIESEL 6 CILINDROS, ATENDENDO ÀS DISPOSIÇÕES DO PROCONVE P-7, POTÊNCIA MÍNIMA DE 256 CV, PBT 23000 KG, EQUIPADO COM CARROCERIA METÁLICA BASCULANTE DE 12 M³, PARACHOQUES E DEMAIS ITENS DE SEGURANÇA OU SIMILAR A VOLKSWAGEM</w:t>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0</w:t>
            </w:r>
          </w:p>
        </w:tc>
      </w:tr>
      <w:tr>
        <w:trPr>
          <w:trHeight w:val="1234"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CAMINHÃO BASCULANTE TIPO MEIO PESADO, 6 X 4, TRÊS EIXOS, CABINE AVANÇADA EM AÇO, ANO DE FABRICAÇÃO VIGENTE, COM AS SEGUINTES ESPECIFICAÇÕES MÍNIMAS: MOTOR DIESEL 6 CILINDROS, ATENDENDO ÀS DISPOSIÇÕES DO MPROCONVE P-7, POTÊNCIA MÍNIMA DE 286 CV, EQUIPADO COM CARROCERIA METÁLICA BASCULANTE DE 12 M³, PARACHOQUES E DEMAIS ITENS DE SEGURANÇA OU SIMILAR A VOLKSWAGEM</w:t>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0</w:t>
            </w:r>
          </w:p>
        </w:tc>
      </w:tr>
      <w:tr>
        <w:trPr>
          <w:trHeight w:val="2257"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TRATOR AGRÍCOLA DE PNEUS, ANO DE FABRICAÇÃO VIGENTE, COM AS SEGUINTES ESPECIFICAÇÕES MÍNIMAS: POTÊNCIA DE MOTOR DE 125V, TURBO INTERCOOLER, MOVIDO A DIESEL OU BIODIESEL. TRAÇÃO 4X4 CENTRAL COM CARCAÇA EM PEÇA ÚNICA., TRANSMISSÃO 12 X 12 SINCRONIZADA, LEVANTADOR HIDRÁULICO 4590 KGF COM TERCEIRO PONTO DE ENGATE. TOMADA DE POTÊNCIA INDEPENDENTE COM ROTAÇÃO MÍNIMA DE 540 RPM COM ACIONAMENTO ELETRO HIDRÁULICO. PLATA FORMADO. CONJUNTO DE SUPORTE E PESOS DIANTEIROS E TRASEIRO, PNEU DIANTEIRO 14.9/24 E PNEUS TRASEIROS 18.4/34 COM CAPOTA, VCR DUPLA, TOMADA ELÉTRICA PARA CARRETA, CABINE COM AR-CONDICIONADO ORIGINAL DO FABRICANTE, PORTAS DE AMBOS OS LADOS, JANELAS LATERAIS, RESERVA DE TORQUE DE NO MÍNIMO 26%, SISTEMA ELÉTRICO DE 12 VOLTS COM BATERIA LIVRE DE MANUTENÇÃO E SISTEMA DE ILUMINAÇÃO PARA TRABALHOS NOTURNO E TRÂNSITO CONFORME NORMAS DO CONTRAN OU SIMILAR A CASE</w:t>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76"/>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r>
      <w:tr>
        <w:trPr>
          <w:trHeight w:val="1282"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ROÇADEIRA ARTICULADA, ANO DE FABRICAÇÃO VIGENTE, COM AS SEGUINTES ESPECIFICAÇÕES MÍNIMAS: LARGURA DE CORTE 1,5 METROS, ALTURA DE CORTE 50 A 200 MM, 2 FACAS, POTÊNCIA &gt;= 30 A 100 CV, ROTAÇÃO 540 RPM, ENGATE 3 PONTAS NA TOMADA DE FORÇA DO TRATOR, CAIXA MULTIPLICADORA DE VELOCIDADE DE GIRO LIVRE LUBRIFICADA EM BANHO DE ÓLEO; PROTETOR TRASEIRO; SAPATAS LATERAIS DE REGULAGEM DE ALTURA; PROTEÇÃO DIANTEIRA DA CAIXA; RODA TRASEIRA DE NIVELAMENTO, A SER UTILIZADA ACOPLADA AO TRATORT DE 125 CV</w:t>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76"/>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r>
      <w:tr>
        <w:trPr>
          <w:trHeight w:val="2528"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TRATOR AGRÍCOLA DE PNEUS, ANO DE FABRICAÇÃO VIGENTE, COM AS SEGUINTES ESPECIFICAÇÕES MÍNIMAS: POTÊNCIA DE MOTOR DE 80CV, TURBO INTERCOOLER, MOVIDO A DIESEL OU BIODIESEL. TRAÇÃO 4X4, ACIONAMENTO ELETRO HIDRÁULICO. REVERSOR FRENTE E RÉ NO MÍNIMO 12X4 COM SUPER REDUTOR. LEVANTADOR HIDRÁULICO 2800 KGF COM TERCEIRO PONTO DE ENGATE. TOMADA DE POTÊNCIA INDEPENDENTE COM ROTAÇÃO MÍNIMA DE 540 RPM COM ACIONAMENTO ELETRO HIDRÁULICO. PLATA FORMADO. CONJUNTO DE SUPORTE E PESOS DIANTEIROS E TRASEIRO, COM PNEUS DIANTEIROS 12.4X24 E TRASEIROS 18.4X30, TOMADA ELÉTRICA PARA CARRETA, CABINE COM AR-CONDICIONADO ORIGINAL DO FABRICANTE, PORTAS DE AMBOS OS LADOS, JANELAS LATERAIS, RESERVA DE TORQUE DE NO MÍNIMO 26%, SISTEMA ELÉTRICO DE 12 VOLTS COM BATERIA LIVRE DE MANUTENÇÃO E SISTEMA DE ILUMINAÇÃO PARA TRABALHOS NOTURNO E TRÂNSITO CONFORME NORMAS DO CONTRAN OU SIMILAR A CASE</w:t>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360"/>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r>
      <w:tr>
        <w:trPr>
          <w:trHeight w:val="1703"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9</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CAÇAMBA TIPO VAGÃO BASCULANTE MÓVEL EM AÇO, ANO DE FABRICAÇÃO VIGENTE, COM AS SEGUINTES ESPECIFICAÇÕES MÍNIMAS:  CAPAÇIDADE DE 7,5 METROS CÚBICOS/6000KG, RODADO TIPO TANDEM COM 04 PNEUS R16 X7.5'', ACIONAMENTO DE CILINDRO POR COMANDO HIDRAULICO, TAMPAS REMOVÍVEIS, TRASEIRA BASCULANTE, SISTEMA DE ILUMINAÇÃO PARA TRÂNSITO CONFORME NORMAS DO CONTRAN, ALIMENTADO PELA BATERIA DO TRATOR, ESTRUTURA E CAÇAMBA EM CHAPA DE AÇO COM ESPESSURA MÍNIMA DE 2,65 MM; LIGAÇÃO POR MANGUEIRA AO COMANDO DO TRATOR; CABEÇALHO COM ENGATE GIRATÓRIO A SER UTILIZADA ACOPLADA AO TRATOR DE 80 CV</w:t>
            </w:r>
          </w:p>
          <w:p>
            <w:pPr>
              <w:pStyle w:val="Normal"/>
              <w:widowControl w:val="false"/>
              <w:spacing w:lineRule="auto" w:line="276"/>
              <w:rPr>
                <w:rFonts w:ascii="Arial" w:hAnsi="Arial" w:cs="Arial"/>
                <w:color w:val="000000"/>
                <w:sz w:val="16"/>
                <w:szCs w:val="16"/>
              </w:rPr>
            </w:pPr>
            <w:r>
              <w:rPr>
                <w:rFonts w:cs="Arial" w:ascii="Arial" w:hAnsi="Arial"/>
                <w:color w:val="000000"/>
                <w:sz w:val="16"/>
                <w:szCs w:val="16"/>
              </w:rPr>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r>
      <w:tr>
        <w:trPr>
          <w:trHeight w:val="1809"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16"/>
                <w:szCs w:val="16"/>
              </w:rPr>
            </w:pPr>
            <w:r>
              <w:rPr>
                <w:rFonts w:cs="Arial" w:ascii="Arial" w:hAnsi="Arial"/>
                <w:color w:val="000000"/>
                <w:sz w:val="16"/>
                <w:szCs w:val="16"/>
              </w:rPr>
              <w:t>REBOQUE TIPO PIPA D'ÁGUA/BOMBEIRO EM AÇO, ANO DE FABRICAÇÃO VIGENTE, COM AS SEGUINTES ESPECIFICAÇÕES MÍNIMAS TANQUE 4500 LITROS, BOMBA CENTRÍFUGA MOVIDA PELO TRATOR, VAZÃO 38 M³/H, CANHÃO 18 MM, PRATO DISTRIBUIDOR, MANGUEIRAS, ESGUICHO LATERAL COMPLETO, COM PONTEIRAS 18 E 16 MM, RODADO TIPO TANDEM COM 04 PNEUS R16 X7.5'' SISTEMA DE ILUMINAÇÃO PARA TRÂNSITO CONFORME NORMAS DO CONTRAN, ALIMENTADO PELA BATERIA DO TRATOR/AMINHÃO, ESTRUTURA E CAÇAMBA EM CHAPA DE AÇO COM ESPESSURA MÍNIMA DE 2,65 MM; LIGAÇÃO POR MANGUEIRA AO COMANDO DO TRATOR/CAMINHÃO; CABEÇALHO COM ENGATE GIRATÓRIO.</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0</w:t>
            </w:r>
          </w:p>
        </w:tc>
      </w:tr>
      <w:tr>
        <w:trPr>
          <w:trHeight w:val="1553" w:hRule="atLeast"/>
        </w:trPr>
        <w:tc>
          <w:tcPr>
            <w:tcW w:w="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w:t>
            </w:r>
          </w:p>
        </w:tc>
        <w:tc>
          <w:tcPr>
            <w:tcW w:w="6725" w:type="dxa"/>
            <w:tcBorders>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000000"/>
                <w:sz w:val="20"/>
                <w:szCs w:val="20"/>
              </w:rPr>
            </w:pPr>
            <w:r>
              <w:rPr>
                <w:rFonts w:cs="Arial" w:ascii="Arial" w:hAnsi="Arial"/>
                <w:color w:val="000000"/>
                <w:sz w:val="16"/>
                <w:szCs w:val="16"/>
              </w:rPr>
              <w:t>VEÍCULO PARA TRANSPORTE DE PESSOAL, FERRAMENTAL E PARA PEQUENAS REMOÇÕES, ANO DE FABRICAÇÃO VIGENTE, COM AS SEGUINTES ESPECIFICAÇÕES MÍNIMAS: CABINE DUPLA, CAPACIDADE MÍNIMA DE 7 PESSOAS, PBT 4.200 TONELADAS, MOTOR DIESEL 4 CILINDROS, POTÊNCIA LÍQUIDA DE 170 CV, TORQUE DE 400 NM, ATENDENDO ÀS DISPOSIÇÕES DO PROCONVE P-7, EQUIPADO COM TRIO ELÉTRICO, AR-CONDICIONADO, DOTADO DE CARROCERIA DE MADEIRA MEDINDO 3,50 M DE COMPRIMENTO X 2,20 M DE LARGURA</w:t>
            </w:r>
            <w:r>
              <w:rPr>
                <w:rFonts w:cs="Arial" w:ascii="Arial" w:hAnsi="Arial"/>
                <w:color w:val="000000"/>
                <w:sz w:val="20"/>
                <w:szCs w:val="20"/>
              </w:rPr>
              <w:t>,</w:t>
            </w:r>
            <w:r>
              <w:rPr>
                <w:rFonts w:cs="Arial" w:ascii="Arial" w:hAnsi="Arial"/>
                <w:color w:val="000000"/>
                <w:sz w:val="16"/>
                <w:szCs w:val="16"/>
              </w:rPr>
              <w:t xml:space="preserve"> PARACHOQUES E DEMAIS ITENS DE SEGURANÇA OU SIMILAR A VOLSWAGEN</w:t>
            </w:r>
          </w:p>
        </w:tc>
        <w:tc>
          <w:tcPr>
            <w:tcW w:w="10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0</w:t>
            </w:r>
          </w:p>
        </w:tc>
      </w:tr>
    </w:tbl>
    <w:p>
      <w:pPr>
        <w:pStyle w:val="Normal"/>
        <w:spacing w:lineRule="auto" w:line="276"/>
        <w:rPr>
          <w:rFonts w:ascii="Arial" w:hAnsi="Arial" w:cs="Arial"/>
          <w:bCs/>
          <w:color w:val="FF0000"/>
          <w:sz w:val="24"/>
          <w:szCs w:val="24"/>
        </w:rPr>
      </w:pPr>
      <w:r>
        <w:rPr>
          <w:rFonts w:cs="Arial" w:ascii="Arial" w:hAnsi="Arial"/>
          <w:bCs/>
          <w:color w:val="FF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 xml:space="preserve">1.3. </w:t>
      </w:r>
      <w:r>
        <w:rPr>
          <w:rFonts w:cs="Arial" w:ascii="Arial" w:hAnsi="Arial"/>
          <w:bCs/>
          <w:color w:val="000000"/>
          <w:sz w:val="24"/>
          <w:szCs w:val="24"/>
        </w:rPr>
        <w:t>Todos os veículos e equipamentos deverão ser zero quilometro.</w:t>
      </w:r>
      <w:r>
        <w:rPr>
          <w:rFonts w:cs="Arial" w:ascii="Arial" w:hAnsi="Arial"/>
          <w:b/>
          <w:color w:val="000000"/>
          <w:sz w:val="24"/>
          <w:szCs w:val="24"/>
        </w:rPr>
        <w:t xml:space="preserve"> </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4.</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Programa de Trabalho: 15.452.025.2.115, elemento de despesa: 4.4.90.52.99.00, fonte: 700,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0.535.224,74 (dez milhões quinhentos e trinta e cinco mil duzentos e vinte quatro reais e setenta e quatr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InternetLink"/>
          <w:rFonts w:ascii="Arial" w:hAnsi="Arial" w:cs="Arial"/>
          <w:sz w:val="24"/>
          <w:szCs w:val="24"/>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0, (cinquenta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k) </w:t>
      </w:r>
      <w:r>
        <w:rPr>
          <w:rFonts w:cs="Arial" w:ascii="Arial" w:hAnsi="Arial"/>
          <w:sz w:val="24"/>
          <w:szCs w:val="24"/>
        </w:rPr>
        <w:t>Os Equipamentos devem estar acompanhados, ainda, dos manuais de operação e de manutenção básica do usuário, com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fornecer certificado de garantia mínima de 12 (doze) meses, devendo a garantia ser de inteira responsabilidade do fornecedor, cujo o prazo da garantia será contado a partir da conclus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o dever previsto no subitem anterior implica na obrigação de, a critério da Administração, substituir, reparar, corrigir, remover ou reconstruir às suas expensas no prazo de 15 (quinze) dias o produto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A empresa licitante deverá declarar comprometimento sem ônus a Administração e em quantas vezes forem necessárias, quando da ocorrência de alguma pane do equipamento, dentro do prazo de garantia, devendo disponibilizar imediatamente profissionais qualificados tecnicamente a comparecerem ao local do equipamento em até 48(quarenta e oito) horas após no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o</w:t>
      </w:r>
      <w:r>
        <w:rPr>
          <w:rFonts w:cs="Arial" w:ascii="Arial" w:hAnsi="Arial"/>
          <w:sz w:val="24"/>
          <w:szCs w:val="24"/>
        </w:rPr>
        <w:t>)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w:t>
      </w:r>
      <w:r>
        <w:rPr/>
        <w:t xml:space="preserve"> </w:t>
      </w:r>
      <w:r>
        <w:rPr>
          <w:rFonts w:cs="Arial" w:ascii="Arial" w:hAnsi="Arial"/>
          <w:sz w:val="24"/>
          <w:szCs w:val="24"/>
        </w:rPr>
        <w:t>A contratada deverá realizar um treinamento aos operadores e a um técnico indicado pela Secretaria, os quais deverão receber total instrução de uso do equipamento, tais como a operação, o emprego, a manutenção básica e a segurança do equipamento, no prazo de 10 (dez) dias após a entrega do equip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e) </w:t>
      </w:r>
      <w:r>
        <w:rPr>
          <w:rFonts w:cs="Arial" w:ascii="Arial" w:hAnsi="Arial"/>
          <w:sz w:val="24"/>
          <w:szCs w:val="24"/>
        </w:rPr>
        <w:t>a contratada deverá realizar um treinamento aos operadores e a um técnico indicado pela Secretaria, os quais deverão total instrução de uso dos equipamentos, tais como a operação, o emprego, a manutenção básica e a segurança do equipamento, no prazo de 10(dez) dias após a entrega do equip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f) </w:t>
      </w:r>
      <w:r>
        <w:rPr>
          <w:rFonts w:cs="Arial" w:ascii="Arial" w:hAnsi="Arial"/>
          <w:sz w:val="24"/>
          <w:szCs w:val="24"/>
        </w:rPr>
        <w:t>Os equipamentos deverão ter um prazo de garantia mínima de 36 meses, a contar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g) </w:t>
      </w:r>
      <w:r>
        <w:rPr>
          <w:rFonts w:cs="Arial" w:ascii="Arial" w:hAnsi="Arial"/>
          <w:sz w:val="24"/>
          <w:szCs w:val="24"/>
        </w:rPr>
        <w:t>A contratada deverá fornecer toda a assistência técnica durante o período de garantia, todo custo com mão de obra e peças de reposição do plano de manuten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w:t>
      </w:r>
      <w:r>
        <w:rPr>
          <w:rFonts w:cs="Arial" w:ascii="Arial" w:hAnsi="Arial"/>
          <w:b/>
          <w:bCs/>
          <w:sz w:val="24"/>
          <w:szCs w:val="24"/>
        </w:rPr>
        <w:t>120</w:t>
      </w:r>
      <w:r>
        <w:rPr>
          <w:rFonts w:cs="Arial" w:ascii="Arial" w:hAnsi="Arial"/>
          <w:sz w:val="24"/>
          <w:szCs w:val="24"/>
        </w:rPr>
        <w:t xml:space="preserve"> (cento vinte dias)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1. </w:t>
      </w:r>
      <w:r>
        <w:rPr>
          <w:rFonts w:cs="Arial" w:ascii="Arial" w:hAnsi="Arial"/>
          <w:bCs/>
          <w:sz w:val="24"/>
          <w:szCs w:val="24"/>
        </w:rPr>
        <w:t>O objeto deverá</w:t>
      </w:r>
      <w:r>
        <w:rPr>
          <w:rFonts w:cs="Arial" w:ascii="Arial" w:hAnsi="Arial"/>
          <w:b/>
          <w:sz w:val="24"/>
          <w:szCs w:val="24"/>
        </w:rPr>
        <w:t xml:space="preserve"> </w:t>
      </w:r>
      <w:r>
        <w:rPr>
          <w:rFonts w:cs="Arial" w:ascii="Arial" w:hAnsi="Arial"/>
          <w:bCs/>
          <w:sz w:val="24"/>
          <w:szCs w:val="24"/>
        </w:rPr>
        <w:t>ser entregue em remessa única na sede da Secretaria Municipal de Serviços Públicos no End. Rua Leci</w:t>
      </w:r>
      <w:r>
        <w:rPr>
          <w:rFonts w:cs="Arial" w:ascii="Arial" w:hAnsi="Arial"/>
          <w:b/>
          <w:sz w:val="24"/>
          <w:szCs w:val="24"/>
        </w:rPr>
        <w:t xml:space="preserve"> </w:t>
      </w:r>
      <w:r>
        <w:rPr>
          <w:rFonts w:cs="Arial" w:ascii="Arial" w:hAnsi="Arial"/>
          <w:bCs/>
          <w:sz w:val="24"/>
          <w:szCs w:val="24"/>
        </w:rPr>
        <w:t>Pereira</w:t>
      </w:r>
      <w:r>
        <w:rPr>
          <w:rFonts w:cs="Arial" w:ascii="Arial" w:hAnsi="Arial"/>
          <w:b/>
          <w:sz w:val="24"/>
          <w:szCs w:val="24"/>
        </w:rPr>
        <w:t xml:space="preserve"> </w:t>
      </w:r>
      <w:r>
        <w:rPr>
          <w:rFonts w:cs="Arial" w:ascii="Arial" w:hAnsi="Arial"/>
          <w:bCs/>
          <w:sz w:val="24"/>
          <w:szCs w:val="24"/>
        </w:rPr>
        <w:t xml:space="preserve">de Souza nº 8, Balneário das Conchas, município de São Pedro da Aldeia – RJ de segunda à sexta feira das </w:t>
      </w:r>
      <w:r>
        <w:rPr>
          <w:rFonts w:cs="Arial" w:ascii="Arial" w:hAnsi="Arial"/>
          <w:b/>
          <w:sz w:val="24"/>
          <w:szCs w:val="24"/>
        </w:rPr>
        <w:t>08</w:t>
      </w:r>
      <w:r>
        <w:rPr>
          <w:rFonts w:cs="Arial" w:ascii="Arial" w:hAnsi="Arial"/>
          <w:bCs/>
          <w:sz w:val="24"/>
          <w:szCs w:val="24"/>
        </w:rPr>
        <w:t xml:space="preserve"> h às </w:t>
      </w:r>
      <w:r>
        <w:rPr>
          <w:rFonts w:cs="Arial" w:ascii="Arial" w:hAnsi="Arial"/>
          <w:b/>
          <w:sz w:val="24"/>
          <w:szCs w:val="24"/>
        </w:rPr>
        <w:t>17</w:t>
      </w:r>
      <w:r>
        <w:rPr>
          <w:rFonts w:cs="Arial" w:ascii="Arial" w:hAnsi="Arial"/>
          <w:bCs/>
          <w:sz w:val="24"/>
          <w:szCs w:val="24"/>
        </w:rPr>
        <w:t>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nexo I</w:t>
        <w:tab/>
        <w:tab/>
        <w:t>Termo de Referência</w:t>
      </w:r>
    </w:p>
    <w:p>
      <w:pPr>
        <w:pStyle w:val="Normal"/>
        <w:spacing w:lineRule="auto" w:line="360"/>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360"/>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360"/>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165"/>
        <w:ind w:left="2126" w:hanging="2126"/>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165"/>
        <w:ind w:left="2126" w:hanging="212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360"/>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360"/>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360"/>
        <w:rPr>
          <w:rFonts w:ascii="Arial" w:hAnsi="Arial" w:cs="Arial"/>
          <w:b/>
          <w:b/>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2 de mai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4/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4/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34/222</w:t>
      </w:r>
    </w:p>
    <w:p>
      <w:pPr>
        <w:pStyle w:val="Normal"/>
        <w:spacing w:lineRule="auto" w:line="276"/>
        <w:jc w:val="left"/>
        <w:rPr>
          <w:rFonts w:ascii="Arial" w:hAnsi="Arial" w:cs="Arial"/>
          <w:b/>
          <w:b/>
          <w:sz w:val="24"/>
          <w:szCs w:val="24"/>
        </w:rPr>
      </w:pPr>
      <w:r>
        <w:rPr>
          <w:rFonts w:cs="Arial" w:ascii="Arial" w:hAnsi="Arial"/>
          <w:b/>
          <w:sz w:val="24"/>
          <w:szCs w:val="24"/>
        </w:rPr>
        <w:t>PROCESSO Nº 657/2022.</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1134"/>
        <w:gridCol w:w="1133"/>
        <w:gridCol w:w="1559"/>
        <w:gridCol w:w="1986"/>
        <w:gridCol w:w="1558"/>
      </w:tblGrid>
      <w:tr>
        <w:trPr>
          <w:trHeight w:val="492"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ITEM</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MARCA</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UN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QUANTIDADE</w:t>
            </w:r>
          </w:p>
        </w:tc>
        <w:tc>
          <w:tcPr>
            <w:tcW w:w="198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PREÇO UNITÁRIO</w:t>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PREÇO TOTAL</w:t>
            </w:r>
          </w:p>
        </w:tc>
      </w:tr>
      <w:tr>
        <w:trPr>
          <w:trHeight w:val="236"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98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bCs/>
          <w:sz w:val="24"/>
          <w:szCs w:val="24"/>
        </w:rPr>
        <w:t>10.2.1</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 xml:space="preserve">2.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bCs/>
          <w:sz w:val="24"/>
          <w:szCs w:val="24"/>
        </w:rPr>
        <w:t>10.2</w:t>
      </w:r>
      <w:r>
        <w:rPr>
          <w:rFonts w:cs="Arial" w:ascii="Arial" w:hAnsi="Arial"/>
          <w:bCs/>
          <w:sz w:val="24"/>
          <w:szCs w:val="24"/>
        </w:rPr>
        <w:t>.</w:t>
      </w:r>
      <w:r>
        <w:rPr>
          <w:rFonts w:cs="Arial" w:ascii="Arial" w:hAnsi="Arial"/>
          <w:b/>
          <w:sz w:val="24"/>
          <w:szCs w:val="24"/>
        </w:rPr>
        <w:t>3.</w:t>
      </w:r>
      <w:r>
        <w:rPr>
          <w:rFonts w:cs="Arial" w:ascii="Arial" w:hAnsi="Arial"/>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
          <w:sz w:val="24"/>
          <w:szCs w:val="24"/>
        </w:rPr>
        <w:t xml:space="preserve">.4.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5.</w:t>
      </w:r>
      <w:r>
        <w:rPr>
          <w:rFonts w:cs="Arial" w:ascii="Arial" w:hAnsi="Arial"/>
          <w:b/>
          <w:sz w:val="24"/>
          <w:szCs w:val="24"/>
        </w:rPr>
        <w:t xml:space="preserv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10.2</w:t>
      </w:r>
      <w:r>
        <w:rPr>
          <w:rFonts w:cs="Arial" w:ascii="Arial" w:hAnsi="Arial"/>
          <w:b/>
          <w:sz w:val="24"/>
          <w:szCs w:val="24"/>
        </w:rPr>
        <w:t>.6.</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10.2.7.</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10.2</w:t>
      </w:r>
      <w:r>
        <w:rPr>
          <w:rFonts w:cs="Arial" w:ascii="Arial" w:hAnsi="Arial"/>
          <w:bCs/>
          <w:sz w:val="24"/>
          <w:szCs w:val="24"/>
        </w:rPr>
        <w:t>.</w:t>
      </w:r>
      <w:r>
        <w:rPr>
          <w:rFonts w:cs="Arial" w:ascii="Arial" w:hAnsi="Arial"/>
          <w:b/>
          <w:sz w:val="24"/>
          <w:szCs w:val="24"/>
        </w:rPr>
        <w:t>8.</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o contrato;</w:t>
      </w:r>
    </w:p>
    <w:p>
      <w:pPr>
        <w:pStyle w:val="Normal"/>
        <w:spacing w:lineRule="auto" w:line="276"/>
        <w:rPr>
          <w:rFonts w:ascii="Arial" w:hAnsi="Arial" w:cs="Arial"/>
          <w:b/>
          <w:b/>
          <w:sz w:val="24"/>
          <w:szCs w:val="24"/>
        </w:rPr>
      </w:pPr>
      <w:r>
        <w:rPr>
          <w:rFonts w:cs="Arial" w:ascii="Arial" w:hAnsi="Arial"/>
          <w:b/>
          <w:sz w:val="24"/>
          <w:szCs w:val="24"/>
        </w:rPr>
        <w:t xml:space="preserve">10.2.9.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w:t>
      </w:r>
      <w:r>
        <w:rPr>
          <w:rFonts w:cs="Arial" w:ascii="Arial" w:hAnsi="Arial"/>
          <w:b/>
          <w:sz w:val="24"/>
          <w:szCs w:val="24"/>
        </w:rPr>
        <w:t xml:space="preserve">10.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w:t>
      </w:r>
      <w:r>
        <w:rPr>
          <w:rFonts w:cs="Arial" w:ascii="Arial" w:hAnsi="Arial"/>
          <w:b/>
          <w:sz w:val="24"/>
          <w:szCs w:val="24"/>
        </w:rPr>
        <w:t>11</w:t>
      </w:r>
      <w:r>
        <w:rPr>
          <w:rFonts w:cs="Arial" w:ascii="Arial" w:hAnsi="Arial"/>
          <w:bCs/>
          <w:sz w:val="24"/>
          <w:szCs w:val="24"/>
        </w:rPr>
        <w:t xml:space="preserve">. </w:t>
      </w:r>
      <w:r>
        <w:rPr>
          <w:rFonts w:cs="Arial" w:ascii="Arial" w:hAnsi="Arial"/>
          <w:sz w:val="24"/>
          <w:szCs w:val="24"/>
        </w:rPr>
        <w:t>Os Equipamentos devem estar acompanhados, ainda, dos manuais de operação e de manutenção básica do usuário, com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
          <w:sz w:val="24"/>
          <w:szCs w:val="24"/>
        </w:rPr>
        <w:t>.12</w:t>
      </w:r>
      <w:r>
        <w:rPr>
          <w:rFonts w:cs="Arial" w:ascii="Arial" w:hAnsi="Arial"/>
          <w:bCs/>
          <w:sz w:val="24"/>
          <w:szCs w:val="24"/>
        </w:rPr>
        <w:t xml:space="preserve">. </w:t>
      </w:r>
      <w:r>
        <w:rPr>
          <w:rFonts w:cs="Arial" w:ascii="Arial" w:hAnsi="Arial"/>
          <w:sz w:val="24"/>
          <w:szCs w:val="24"/>
        </w:rPr>
        <w:t>fornece certificado de garantia mínima de 12 (doze) meses, devendo a garantia ser de inteira responsabilidade do fornecedor, cujo o prazo da garantia será contado a partir da conclus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13.</w:t>
      </w:r>
      <w:r>
        <w:rPr>
          <w:rFonts w:cs="Arial" w:ascii="Arial" w:hAnsi="Arial"/>
          <w:sz w:val="24"/>
          <w:szCs w:val="24"/>
        </w:rPr>
        <w:t xml:space="preserve"> o dever previsto no subitem anterior implica na obrigação de, a critério da Administração, substituir, reparar, corrigir, remover ou reconstruir às suas expensas no prazo de 15 (quinze) dias o produto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14.</w:t>
      </w:r>
      <w:r>
        <w:rPr>
          <w:rFonts w:cs="Arial" w:ascii="Arial" w:hAnsi="Arial"/>
          <w:b/>
          <w:bCs/>
          <w:sz w:val="24"/>
          <w:szCs w:val="24"/>
        </w:rPr>
        <w:t xml:space="preserve"> </w:t>
      </w:r>
      <w:r>
        <w:rPr>
          <w:rFonts w:cs="Arial" w:ascii="Arial" w:hAnsi="Arial"/>
          <w:sz w:val="24"/>
          <w:szCs w:val="24"/>
        </w:rPr>
        <w:t>A empresa licitante deverá declarar comprometimento sem ônus a Administração e em quantas vezes forem necessárias, quando da ocorrência de alguma pane do equipamento, dentro do prazo de garantia, devendo disponibilizar imediatamente profissionais qualificados tecnicamente a comparecerem ao local do equipamento em até 48(quarenta e oito) horas após no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0.2</w:t>
      </w:r>
      <w:r>
        <w:rPr>
          <w:rFonts w:cs="Arial" w:ascii="Arial" w:hAnsi="Arial"/>
          <w:bCs/>
          <w:sz w:val="24"/>
          <w:szCs w:val="24"/>
        </w:rPr>
        <w:t>.</w:t>
      </w:r>
      <w:r>
        <w:rPr>
          <w:rFonts w:cs="Arial" w:ascii="Arial" w:hAnsi="Arial"/>
          <w:b/>
          <w:sz w:val="24"/>
          <w:szCs w:val="24"/>
        </w:rPr>
        <w:t>15.</w:t>
      </w:r>
      <w:r>
        <w:rPr>
          <w:rFonts w:cs="Arial" w:ascii="Arial" w:hAnsi="Arial"/>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0.2</w:t>
      </w:r>
      <w:r>
        <w:rPr>
          <w:rFonts w:cs="Arial" w:ascii="Arial" w:hAnsi="Arial"/>
          <w:b/>
          <w:sz w:val="24"/>
          <w:szCs w:val="24"/>
        </w:rPr>
        <w:t>.16</w:t>
      </w:r>
      <w:r>
        <w:rPr>
          <w:rFonts w:cs="Arial" w:ascii="Arial" w:hAnsi="Arial"/>
          <w:bCs/>
          <w:sz w:val="24"/>
          <w:szCs w:val="24"/>
        </w:rPr>
        <w:t>.</w:t>
      </w:r>
      <w:r>
        <w:rPr/>
        <w:t xml:space="preserve"> </w:t>
      </w:r>
      <w:r>
        <w:rPr>
          <w:rFonts w:cs="Arial" w:ascii="Arial" w:hAnsi="Arial"/>
          <w:sz w:val="24"/>
          <w:szCs w:val="24"/>
        </w:rPr>
        <w:t>A contratada deverá realizar um treinamento aos operadores e a um técnico indicado pela Secretaria, os quais deverão receber total instrução de uso do equipamento, tais como a operação, o emprego, a manutenção básica e a segurança do equipamento, no prazo de 10 (dez) dias após a entrega do equip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 </w:t>
      </w:r>
      <w:r>
        <w:rPr>
          <w:rFonts w:cs="Arial" w:ascii="Arial" w:hAnsi="Arial"/>
          <w:b/>
          <w:bCs/>
          <w:sz w:val="24"/>
          <w:szCs w:val="24"/>
        </w:rPr>
        <w:t>10.2</w:t>
      </w:r>
      <w:r>
        <w:rPr>
          <w:rFonts w:cs="Arial" w:ascii="Arial" w:hAnsi="Arial"/>
          <w:bCs/>
          <w:sz w:val="24"/>
          <w:szCs w:val="24"/>
        </w:rPr>
        <w:t>.</w:t>
      </w:r>
      <w:r>
        <w:rPr>
          <w:rFonts w:cs="Arial" w:ascii="Arial" w:hAnsi="Arial"/>
          <w:b/>
          <w:sz w:val="24"/>
          <w:szCs w:val="24"/>
        </w:rPr>
        <w:t xml:space="preserve">18.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cs="Arial" w:ascii="Arial" w:hAnsi="Arial"/>
          <w:bCs/>
          <w:sz w:val="24"/>
          <w:szCs w:val="24"/>
        </w:rPr>
        <w:t>O objeto deverá</w:t>
      </w:r>
      <w:r>
        <w:rPr>
          <w:rFonts w:cs="Arial" w:ascii="Arial" w:hAnsi="Arial"/>
          <w:b/>
          <w:sz w:val="24"/>
          <w:szCs w:val="24"/>
        </w:rPr>
        <w:t xml:space="preserve"> </w:t>
      </w:r>
      <w:r>
        <w:rPr>
          <w:rFonts w:cs="Arial" w:ascii="Arial" w:hAnsi="Arial"/>
          <w:bCs/>
          <w:sz w:val="24"/>
          <w:szCs w:val="24"/>
        </w:rPr>
        <w:t>ser entregue em remessa única no End. Rua Leci</w:t>
      </w:r>
      <w:r>
        <w:rPr>
          <w:rFonts w:cs="Arial" w:ascii="Arial" w:hAnsi="Arial"/>
          <w:b/>
          <w:sz w:val="24"/>
          <w:szCs w:val="24"/>
        </w:rPr>
        <w:t xml:space="preserve"> </w:t>
      </w:r>
      <w:r>
        <w:rPr>
          <w:rFonts w:cs="Arial" w:ascii="Arial" w:hAnsi="Arial"/>
          <w:bCs/>
          <w:sz w:val="24"/>
          <w:szCs w:val="24"/>
        </w:rPr>
        <w:t>Pereira</w:t>
      </w:r>
      <w:r>
        <w:rPr>
          <w:rFonts w:cs="Arial" w:ascii="Arial" w:hAnsi="Arial"/>
          <w:b/>
          <w:sz w:val="24"/>
          <w:szCs w:val="24"/>
        </w:rPr>
        <w:t xml:space="preserve"> </w:t>
      </w:r>
      <w:r>
        <w:rPr>
          <w:rFonts w:cs="Arial" w:ascii="Arial" w:hAnsi="Arial"/>
          <w:bCs/>
          <w:sz w:val="24"/>
          <w:szCs w:val="24"/>
        </w:rPr>
        <w:t>de Souza nº 8, Balneário das Conchas, município de São Pedro da Aldeia – RJ sede da Secretaria Municipal de Serviços Públicos no horário das 8h às 17h.</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 xxx, a partir do recebimento da Ordem de Forneci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Fonts w:cs="Arial" w:ascii="Arial" w:hAnsi="Arial"/>
          <w:sz w:val="24"/>
          <w:szCs w:val="24"/>
        </w:rPr>
        <w:t>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provisoriamente, para efeito de posterior verificação da conformidade do material com a especific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Style w:val="Fontstyle01"/>
          <w:color w:val="auto"/>
          <w:sz w:val="24"/>
          <w:szCs w:val="24"/>
        </w:rPr>
      </w:pPr>
      <w:r>
        <w:rPr>
          <w:rFonts w:cs="Arial" w:ascii="Arial" w:hAnsi="Arial"/>
          <w:b/>
          <w:sz w:val="24"/>
          <w:szCs w:val="24"/>
        </w:rPr>
        <w:t>15.2.</w:t>
      </w:r>
      <w:r>
        <w:rPr>
          <w:rFonts w:cs="Arial" w:ascii="Arial" w:hAnsi="Arial"/>
          <w:sz w:val="24"/>
          <w:szCs w:val="24"/>
        </w:rPr>
        <w:t> definitivamente, após a verificação da qualidade e quantidade do material e consequente aceitação.</w:t>
      </w:r>
    </w:p>
    <w:p>
      <w:pPr>
        <w:pStyle w:val="Normal"/>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120"/>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120"/>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120"/>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 E por assim, por estarem justos e contratados, assinam a presente instrumento, em 02 (duas) vias de igual forma e teor, para todos os fins de direito previstos, na presença de duas testemunhas, os abaixo identificados.</w:t>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t>Nome do Secretário</w:t>
        <w:br/>
        <w:t>Secretaria</w:t>
      </w:r>
    </w:p>
    <w:p>
      <w:pPr>
        <w:pStyle w:val="Normal"/>
        <w:jc w:val="center"/>
        <w:rPr>
          <w:rFonts w:ascii="Arial" w:hAnsi="Arial" w:cs="Arial"/>
          <w:sz w:val="24"/>
          <w:szCs w:val="24"/>
        </w:rPr>
      </w:pPr>
      <w:r>
        <w:rPr>
          <w:rFonts w:cs="Arial" w:ascii="Arial" w:hAnsi="Arial"/>
          <w:sz w:val="24"/>
          <w:szCs w:val="24"/>
        </w:rPr>
        <w:t>Órgão Gerenciad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ª: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657</w:t>
      </w:r>
      <w:r>
        <w:rPr>
          <w:rFonts w:cs="Arial" w:ascii="Arial" w:hAnsi="Arial"/>
          <w:b/>
          <w:sz w:val="24"/>
          <w:szCs w:val="24"/>
        </w:rPr>
        <w:t>/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xxxxxxxxxxx,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e) </w:t>
      </w:r>
      <w:r>
        <w:rPr>
          <w:rFonts w:cs="Arial" w:ascii="Arial" w:hAnsi="Arial"/>
          <w:sz w:val="24"/>
          <w:szCs w:val="24"/>
        </w:rPr>
        <w:t>a contratada deverá realizar um treinamento aos operadores e a um técnico indicado pela Secretaria, os quais deverão total instrução de uso dos equipamentos, tais como a operação, o emprego, a manutenção básica e a segurança do equipamento, no prazo de 10(dez) dias após a entrega do equip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f) </w:t>
      </w:r>
      <w:r>
        <w:rPr>
          <w:rFonts w:cs="Arial" w:ascii="Arial" w:hAnsi="Arial"/>
          <w:sz w:val="24"/>
          <w:szCs w:val="24"/>
        </w:rPr>
        <w:t>Os equipamentos deverão ter um prazo de garantia mínima de 12 (doze) meses, a contar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g) </w:t>
      </w:r>
      <w:r>
        <w:rPr>
          <w:rFonts w:cs="Arial" w:ascii="Arial" w:hAnsi="Arial"/>
          <w:sz w:val="24"/>
          <w:szCs w:val="24"/>
        </w:rPr>
        <w:t>A contratada deverá fornecer toda a assistência técnica durante o período de garantia, todo custo com mão de obra e peças de reposição do plano de manute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Fornecimento,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k) </w:t>
      </w:r>
      <w:r>
        <w:rPr>
          <w:rFonts w:cs="Arial" w:ascii="Arial" w:hAnsi="Arial"/>
          <w:sz w:val="24"/>
          <w:szCs w:val="24"/>
        </w:rPr>
        <w:t>Os materiais devem estar acompanhados, ainda, dos manuais de operação e de manutenção básica do usuário, com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fornecer certificado de garantia mínima de 12 (doze) meses, devendo a garantia ser de inteira responsabilidade do fornecedor, cujo o prazo da garantia será contado a partir da conclus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o dever previsto no subitem anterior implica na obrigação de, a critério da Administração, substituir, reparar, corrigir, remover ou reconstruir às suas expensas no prazo de 15 (quinze) dias o produto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A empresa licitante deverá declarar comprometimento sem ônus a Administração e em quantas vezes forem necessárias, quando da ocorrência de alguma pane do equipamento, dentro do prazo de garantia, devendo disponibilizar imediatamente profissionais qualificados tecnicamente a comparecerem ao local do equipamento em até 48(quarenta e oito) horas após no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o</w:t>
      </w:r>
      <w:r>
        <w:rPr>
          <w:rFonts w:cs="Arial" w:ascii="Arial" w:hAnsi="Arial"/>
          <w:sz w:val="24"/>
          <w:szCs w:val="24"/>
        </w:rPr>
        <w:t>)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w:t>
      </w:r>
      <w:r>
        <w:rPr/>
        <w:t xml:space="preserve"> </w:t>
      </w:r>
      <w:r>
        <w:rPr>
          <w:rFonts w:cs="Arial" w:ascii="Arial" w:hAnsi="Arial"/>
          <w:sz w:val="24"/>
          <w:szCs w:val="24"/>
        </w:rPr>
        <w:t>A contratada deverá realizar um treinamento aos operadores e a um técnico indicado pela Secretaria, os quais deverão receber total instrução de uso do equipamento, tais como a operação, o emprego, a manutenção básica e a segurança do equipamento, no prazo de 10 (dez) dias após a entrega do equip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20 (cento e vint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bCs/>
          <w:sz w:val="24"/>
          <w:szCs w:val="24"/>
        </w:rPr>
        <w:t>O objeto deverá</w:t>
      </w:r>
      <w:r>
        <w:rPr>
          <w:rFonts w:cs="Arial" w:ascii="Arial" w:hAnsi="Arial"/>
          <w:b/>
          <w:sz w:val="24"/>
          <w:szCs w:val="24"/>
        </w:rPr>
        <w:t xml:space="preserve"> </w:t>
      </w:r>
      <w:r>
        <w:rPr>
          <w:rFonts w:cs="Arial" w:ascii="Arial" w:hAnsi="Arial"/>
          <w:bCs/>
          <w:sz w:val="24"/>
          <w:szCs w:val="24"/>
        </w:rPr>
        <w:t>ser entregue em remessa única na sede da Secretaria Municipal de Serviços Públicos no End. Rua Leci</w:t>
      </w:r>
      <w:r>
        <w:rPr>
          <w:rFonts w:cs="Arial" w:ascii="Arial" w:hAnsi="Arial"/>
          <w:b/>
          <w:sz w:val="24"/>
          <w:szCs w:val="24"/>
        </w:rPr>
        <w:t xml:space="preserve"> </w:t>
      </w:r>
      <w:r>
        <w:rPr>
          <w:rFonts w:cs="Arial" w:ascii="Arial" w:hAnsi="Arial"/>
          <w:bCs/>
          <w:sz w:val="24"/>
          <w:szCs w:val="24"/>
        </w:rPr>
        <w:t>Pereira</w:t>
      </w:r>
      <w:r>
        <w:rPr>
          <w:rFonts w:cs="Arial" w:ascii="Arial" w:hAnsi="Arial"/>
          <w:b/>
          <w:sz w:val="24"/>
          <w:szCs w:val="24"/>
        </w:rPr>
        <w:t xml:space="preserve"> </w:t>
      </w:r>
      <w:r>
        <w:rPr>
          <w:rFonts w:cs="Arial" w:ascii="Arial" w:hAnsi="Arial"/>
          <w:bCs/>
          <w:sz w:val="24"/>
          <w:szCs w:val="24"/>
        </w:rPr>
        <w:t>de Souza nº 8, Balneário das Conchas, município de São Pedro da Aldeia – RJ de segunda à sexta feira das 8h às 17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056592"/>
    </w:sdtPr>
    <w:sdtContent>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r>
          <w:rPr/>
          <w:t xml:space="preserve">Minuta elaborada por Hilda da Cruz Barbosa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5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5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5">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9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2B0DC-AD34-41AB-BB3F-DE18ECF5F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16723</Words>
  <Characters>90309</Characters>
  <CharactersWithSpaces>106819</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56:00Z</dcterms:created>
  <dc:creator>user</dc:creator>
  <dc:description/>
  <dc:language>en-US</dc:language>
  <cp:lastModifiedBy>User</cp:lastModifiedBy>
  <cp:lastPrinted>2022-05-03T19:59:00Z</cp:lastPrinted>
  <dcterms:modified xsi:type="dcterms:W3CDTF">2022-05-12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