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TA da Comissão Temporária de Curad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br/>
        <w:t>No dia sete de junho do ano de dois mil e vinte dois, às quinze horas e trinta minutos, reuniu-se no auditório do Cine Estação, localizado na Avenida Francisco Coelho Pereira, nº 255 - Centro - São Pedro da Aldeia, a Comissão Temporária de Curadoria. Estiveram presentes os seguintes integrantes: Giselle Ruiz Lima, Thiago Ruivaco Aguiar e Jorge Rafael Góes do Santos. A reunião teve a seguinte pauta: avaliação dos requisitos para a participação do Concerto Gabriel Joaquim. Giselle iniciou a reunião agradecendo a presença dos integrantes: Thiago e Jorge Rafael. Em seguida, os presentes deram início a audição do material disponibilizado em áudios e vídeos por meio de pendrive, em seguida, foi analisado o portfólio e, por último, a performance dos artistas no palco, figurino, empatia com o público, produção geral etc.. Outro aspecto avaliado foi a condição da proposta e se a mesma estava de acordo com o edital.  Após o processo de análise, cada integrante da Comissão preencheu a sua avaliação de proposta, pontuou e assinou. Tendo em vista que grande parte dos candidatos não entendeu a ideia da proposta do edital, essa Comissão Temporária de Curadoria decidiu que os proponentes poderão reenviar o material corrigido ou faltante, através da solicitação de recurso. Esta comissão, após avaliação, encaminhou os documentos à secretaria para dar continuidade ao processo Nada mais havendo a tratar, a reunião foi encerrada.</w:t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ão Pedro da Aldeia, 07 de junho de 202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Giselle Ruiz Lim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Jorge Rafael Góes dos Santo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hiago Ruivaco Aguia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6c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3:00Z</dcterms:created>
  <dc:creator>User</dc:creator>
  <dc:description/>
  <dc:language>en-US</dc:language>
  <cp:lastModifiedBy>User</cp:lastModifiedBy>
  <dcterms:modified xsi:type="dcterms:W3CDTF">2022-06-08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