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ONOGRAMA – EDITAL DE CHAMAMENTO PÚBLICO Nº 05/2022 - CONCERTO GABRIEL JOAQUIM DOS SAN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/5 - Abrir inscrições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/6 - Fim da inscrição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/6 - Reunião da comissão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08/6 – Resultado Preliminar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/06 - Recurso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/06- Resultado Final</w:t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/06 - Primeira apresentação do Concer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9530</wp:posOffset>
          </wp:positionV>
          <wp:extent cx="6205855" cy="807085"/>
          <wp:effectExtent l="0" t="0" r="0" b="0"/>
          <wp:wrapTopAndBottom/>
          <wp:docPr id="1" name="Imagem 1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958e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958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958e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958e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958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43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7:00Z</dcterms:created>
  <dc:creator>AUGUSTO CESAR DA SILVEIRA AZEVEDO</dc:creator>
  <dc:description/>
  <dc:language>en-US</dc:language>
  <cp:lastModifiedBy>AUGUSTO CESAR DA SILVEIRA AZEVEDO</cp:lastModifiedBy>
  <dcterms:modified xsi:type="dcterms:W3CDTF">2022-06-07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