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dital de Chamamento Público Nº 01/2022</w:t>
      </w:r>
    </w:p>
    <w:p>
      <w:pPr>
        <w:pStyle w:val="Normal"/>
        <w:spacing w:before="0" w:after="0"/>
        <w:rPr/>
      </w:pPr>
      <w:r>
        <w:rPr/>
        <w:t>Processo Administrativo Nº 3351/2021</w:t>
      </w:r>
    </w:p>
    <w:p>
      <w:pPr>
        <w:pStyle w:val="Normal"/>
        <w:spacing w:before="0" w:after="0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964"/>
        <w:gridCol w:w="2272"/>
        <w:gridCol w:w="2705"/>
        <w:gridCol w:w="1262"/>
      </w:tblGrid>
      <w:tr>
        <w:trPr>
          <w:trHeight w:val="915" w:hRule="atLeast"/>
        </w:trPr>
        <w:tc>
          <w:tcPr>
            <w:tcW w:w="12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color="000000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pt-BR"/>
              </w:rPr>
              <w:t xml:space="preserve">Classificação </w:t>
            </w:r>
          </w:p>
        </w:tc>
        <w:tc>
          <w:tcPr>
            <w:tcW w:w="9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pt-BR"/>
              </w:rPr>
              <w:t>Cód. da Proposta</w:t>
            </w:r>
          </w:p>
        </w:tc>
        <w:tc>
          <w:tcPr>
            <w:tcW w:w="2272" w:type="dxa"/>
            <w:tcBorders>
              <w:top w:val="single" w:sz="8" w:space="0" w:color="70AD47"/>
              <w:bottom w:val="single" w:sz="8" w:space="0" w:color="70AD47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pt-BR"/>
              </w:rPr>
              <w:t>Nome do Proponente</w:t>
            </w:r>
          </w:p>
        </w:tc>
        <w:tc>
          <w:tcPr>
            <w:tcW w:w="2705" w:type="dxa"/>
            <w:tcBorders>
              <w:top w:val="single" w:sz="8" w:space="0" w:color="70AD47"/>
              <w:bottom w:val="single" w:sz="8" w:space="0" w:color="70AD47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pt-BR"/>
              </w:rPr>
              <w:t>Nome da Proposta</w:t>
            </w:r>
          </w:p>
        </w:tc>
        <w:tc>
          <w:tcPr>
            <w:tcW w:w="1262" w:type="dxa"/>
            <w:tcBorders>
              <w:top w:val="single" w:sz="8" w:space="0" w:color="70AD47"/>
              <w:bottom w:val="single" w:sz="8" w:space="0" w:color="70AD47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pt-BR"/>
              </w:rPr>
              <w:t>Numero de Reaçõe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F019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ndro Marques de Souza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uvindo Cultur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47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F011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izabeth dos Santos Azeredo Coutinho Franco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 café como economia no passado de São Pedro da Aldei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06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s Di Angelo Oliveira Silva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intura de Salin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2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F015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sabela Fernandes de Carvalho Gusmão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úsica Casa da Flor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20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an Carlos Gonlçavez Sampaio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u Nome Não É Bete!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6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F009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rilene dos Santos da Cunha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leitura da pesca artesanal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7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F013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rcio Gomes Lima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iando arte com as mãos e o coração!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04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lia Rosa Rangel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olha de Pano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02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ta Gomes de Brito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nção do sal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18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yla de Oliveira Silva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co da Lagoa de Araruam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16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cino Vieira Bemvindo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poeiragem Resistência Cultural em SP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10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nna Azevedo Gomes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 diversidade cantad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3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14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Ygor Oliveira de Souza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 Volta A Minha Vill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4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F007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athália Laryssa do Amaral Santos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oesia A Aldeia é uma cas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5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F008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s Henrique dos Santos Ferreira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m Quarto de Princesa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6º</w:t>
            </w:r>
          </w:p>
        </w:tc>
        <w:tc>
          <w:tcPr>
            <w:tcW w:w="964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F021</w:t>
            </w:r>
          </w:p>
        </w:tc>
        <w:tc>
          <w:tcPr>
            <w:tcW w:w="227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irginia Bordoni dos Santos</w:t>
            </w:r>
          </w:p>
        </w:tc>
        <w:tc>
          <w:tcPr>
            <w:tcW w:w="2705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dando Paisagem</w:t>
            </w:r>
          </w:p>
        </w:tc>
        <w:tc>
          <w:tcPr>
            <w:tcW w:w="1262" w:type="dxa"/>
            <w:tcBorders>
              <w:bottom w:val="single" w:sz="8" w:space="0" w:color="A8D08D"/>
              <w:right w:val="single" w:sz="8" w:space="0" w:color="A8D08D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 xml:space="preserve">Fiscal do Processo                                                                                Secretário Municipal de Cul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b/>
        <w:b/>
        <w:b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4305</wp:posOffset>
          </wp:positionV>
          <wp:extent cx="6297930" cy="819150"/>
          <wp:effectExtent l="0" t="0" r="0" b="0"/>
          <wp:wrapTopAndBottom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RESULTADO 2ª FASE (FINAL) - PRÊMIO ALDEIA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013b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1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013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013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0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6">
    <w:name w:val="Grid Table 4 Accent 6"/>
    <w:basedOn w:val="Tabelanormal"/>
    <w:uiPriority w:val="49"/>
    <w:rsid w:val="004f2e4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52:00Z</dcterms:created>
  <dc:creator>AUGUSTO CESAR DA SILVEIRA AZEVEDO</dc:creator>
  <dc:description/>
  <dc:language>en-US</dc:language>
  <cp:lastModifiedBy>AUGUSTO CESAR DA SILVEIRA AZEVEDO</cp:lastModifiedBy>
  <cp:lastPrinted>2022-07-01T15:52:00Z</cp:lastPrinted>
  <dcterms:modified xsi:type="dcterms:W3CDTF">2022-07-0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