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1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506/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9/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14: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 Secretaria Municipal de Fazenda e Controladoria Geral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14:00 horas, do dia 09/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14:00 horas, do dia 09/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14:00 horas, do dia 09/03/2022.</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contratação de empresa para fornecimento de capas de processo em papel cartão de 240g, na cor azul, no total de 24.330 (vinte e quatro mil trezentas e trinta) capas</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200000412200102006, elemento de despesa: 3390301600, ficha: 43, da Secretaria Municipal de Administração; dotação: 1500000412200102117, elemento de despesa: 3390301600, ficha: 744, da Secretaria Municipal de Fazenda; dotação: 0400000412400102018, elemento de despesa: 3390301600, ficha: 119, da Controladoria Geral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3.088,80 (trinta e três mil e oitenta e oito reais e oit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sz w:val="24"/>
          <w:szCs w:val="24"/>
        </w:rPr>
        <w:b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5 (cinco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5 (quinze)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15 (quinz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s capas serão entregues em seu quantitativo total, após recebimento da Ordem de Fornecimento, em até 15 (dias) corridos, no Almoxarifado da Secretaria Municipal de Administração, localizado na Rua Agenor Beltrão, n° 259 – Porto da Aldeia, de segunda à sexta-feira, no horário de 10h as 16h, e retiradas de acordo necessidade do Departamento de Protocolo, Secretaria Municipal de Fazenda e Controladoria Geral, mediante requisição assinada pelo responsável do set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1 de fevereir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1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3/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3/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506/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13/20</w:t>
      </w:r>
      <w:r>
        <w:rPr>
          <w:rFonts w:cs="Arial" w:ascii="Arial" w:hAnsi="Arial"/>
          <w:sz w:val="24"/>
          <w:szCs w:val="24"/>
        </w:rPr>
        <w:t>22,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5 (quinze)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As capas serão entregues em seu quantitativo total, após recebimento da Ordem de Fornecimento, em até 15 (dias) corridos, no Almoxarifado da Secretaria Municipal de Administração, localizado na Rua Agenor Beltrão, n° 259 – Porto da Aldeia, de segunda à sexta-feira, no horário de 10h as 16h, e retiradas de acordo necessidade do Departamento de Protocolo, Secretaria Municipal de Fazenda e Controladoria Geral, mediante requisição assinada pelo responsável do set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510885"/>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4" wp14:anchorId="00FE010F">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0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0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0" wp14:anchorId="387ACB20">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41</Pages>
  <Words>11833</Words>
  <Characters>63903</Characters>
  <CharactersWithSpaces>7558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6:00Z</dcterms:created>
  <dc:creator>User</dc:creator>
  <dc:description/>
  <dc:language>en-US</dc:language>
  <cp:lastModifiedBy>User</cp:lastModifiedBy>
  <cp:lastPrinted>2022-02-03T16:34:00Z</cp:lastPrinted>
  <dcterms:modified xsi:type="dcterms:W3CDTF">2022-02-18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