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A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43/201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Administ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Lo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343/2017, 344/2017 e 348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7/08/2019 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Lote I - Contratação de empresa especializada em medicina do trabalho para levantamento dos dados e medições ocupacionais PPRA, Lote II Contratação de empresa especializada em medicina do trabalho para elaboração de projeto de atividades e operações insalubres PCMSO e Lote III Contratação de empresa para levantamentos dos dados e medições ocupacionais com riscos operacionais de grau 3 e 4 LTCA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174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O Edital encontra-se disponível no Portal Oficial da Prefeitura (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pmspa.rj.gov.br</w:t>
        </w:r>
      </w:hyperlink>
      <w:r>
        <w:rPr>
          <w:rFonts w:cs="Arial" w:ascii="Arial" w:hAnsi="Arial"/>
          <w:bCs/>
          <w:sz w:val="20"/>
          <w:szCs w:val="20"/>
        </w:rPr>
        <w:t>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spa.rj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36:00Z</dcterms:created>
  <dc:creator>WP</dc:creator>
  <dc:description/>
  <cp:keywords/>
  <dc:language>en-US</dc:language>
  <cp:lastModifiedBy>user</cp:lastModifiedBy>
  <cp:lastPrinted>2019-05-08T16:26:00Z</cp:lastPrinted>
  <dcterms:modified xsi:type="dcterms:W3CDTF">2019-07-18T16:36:00Z</dcterms:modified>
  <cp:revision>2</cp:revision>
  <dc:subject/>
  <dc:title/>
</cp:coreProperties>
</file>