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Ratificação de Inexigibilidade de Licitação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3002/2021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INSTITUTO DE APOIO À GESTÃO PÚBLICA, CNPJ: 13.664.573/0001-6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color w:val="000000"/>
          <w:sz w:val="28"/>
        </w:rPr>
        <w:t xml:space="preserve">: </w:t>
      </w:r>
      <w:r>
        <w:rPr>
          <w:b w:val="false"/>
          <w:color w:val="000000"/>
          <w:sz w:val="28"/>
          <w:szCs w:val="28"/>
        </w:rPr>
        <w:t>Operacionalização da gestão compartilhada e a execução de ações e serviços de saúde a serem prestados pela Contratada no Pronto Socorro Municipal Dr. Jose Seve Neto, localizado no Município de São Pedro da Aldeia/RJ à Rua Prefeito Waldir Lobo, 02, Morro do Milagre, em tempo integral, que assegure assistência universal e gratuita à população.</w:t>
      </w:r>
    </w:p>
    <w:p>
      <w:pPr>
        <w:pStyle w:val="Corpodetexto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24 (vinte e quatro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VALOR ESTIMADO:</w:t>
      </w:r>
      <w:r>
        <w:rPr>
          <w:rFonts w:cs="Arial" w:ascii="Arial" w:hAnsi="Arial"/>
          <w:sz w:val="28"/>
        </w:rPr>
        <w:t xml:space="preserve"> O valor global estimado é de R$ 62.453.681,55 (sessenta e dois milhões, quatrocentos e cinquenta e três mil, seiscentos e oitenta e um reais e cinquenta e cinco centavos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Instrumento oriundo do Chamamento Público nº 007/2021 de contratação de gestão compartilhada entre os interessados qualificad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valores estimados originalmente ao Chamamento Público nº 07/2021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21 de janeiro de 2022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Maria Márcia Sampaio Fo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  <w:lang w:val="pt-PT"/>
        </w:rPr>
        <w:t>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EDUARDO ANDRADE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Decreto 086/2020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03:00Z</dcterms:created>
  <dc:creator>pmspa</dc:creator>
  <dc:description/>
  <cp:keywords/>
  <dc:language>en-US</dc:language>
  <cp:lastModifiedBy>COMPRASAUDE 02</cp:lastModifiedBy>
  <cp:lastPrinted>2020-07-31T16:01:00Z</cp:lastPrinted>
  <dcterms:modified xsi:type="dcterms:W3CDTF">2022-01-21T20:27:00Z</dcterms:modified>
  <cp:revision>15</cp:revision>
  <dc:subject/>
  <dc:title>Prefeitura Municipal de São Pedro da Aldeia</dc:title>
</cp:coreProperties>
</file>