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9043/2021</w:t>
      </w:r>
    </w:p>
    <w:p>
      <w:pPr>
        <w:pStyle w:val="Normal"/>
        <w:spacing w:lineRule="auto" w:line="276"/>
        <w:rPr>
          <w:rFonts w:ascii="Arial" w:hAnsi="Arial" w:cs="Arial"/>
          <w:b/>
          <w:b/>
          <w:sz w:val="24"/>
          <w:szCs w:val="24"/>
        </w:rPr>
      </w:pPr>
      <w:r>
        <w:rPr>
          <w:rFonts w:cs="Arial" w:ascii="Arial" w:hAnsi="Arial"/>
          <w:b/>
          <w:sz w:val="24"/>
          <w:szCs w:val="24"/>
        </w:rPr>
        <mc:AlternateContent>
          <mc:Choice Requires="wps">
            <w:drawing>
              <wp:anchor behindDoc="0" distT="0" distB="0" distL="0" distR="8890" simplePos="0" locked="0" layoutInCell="0" allowOverlap="1" relativeHeight="122" wp14:anchorId="3DD68908">
                <wp:simplePos x="0" y="0"/>
                <wp:positionH relativeFrom="column">
                  <wp:posOffset>4128135</wp:posOffset>
                </wp:positionH>
                <wp:positionV relativeFrom="paragraph">
                  <wp:posOffset>145415</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5.05pt;margin-top:11.45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4/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4/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horas, do dia 14/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4/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Seleção da proposta mais vantajosa com o registro de preços para futura contratação de empresa</w:t>
      </w:r>
      <w:r>
        <w:rPr>
          <w:rFonts w:cs="Arial" w:ascii="Arial" w:hAnsi="Arial"/>
          <w:sz w:val="24"/>
          <w:szCs w:val="24"/>
        </w:rPr>
        <w:t>, para aquisição</w:t>
      </w:r>
      <w:r>
        <w:rPr>
          <w:rFonts w:cs="Arial" w:ascii="Arial" w:hAnsi="Arial"/>
          <w:bCs/>
          <w:color w:val="000000"/>
          <w:sz w:val="24"/>
          <w:szCs w:val="24"/>
        </w:rPr>
        <w:t xml:space="preserve"> de material de papelaria para abastecimento das 42 Unidades Escolares da Rede Municipal,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 Especificações e quantitativ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8"/>
        <w:gridCol w:w="8925"/>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color w:val="000000"/>
                <w:lang w:eastAsia="pt-BR"/>
              </w:rPr>
            </w:pPr>
            <w:r>
              <w:rPr>
                <w:rFonts w:eastAsia="Times New Roman" w:cs="Arial" w:ascii="Arial" w:hAnsi="Arial"/>
                <w:color w:val="000000"/>
                <w:lang w:eastAsia="pt-BR"/>
              </w:rPr>
              <w:t>ESPECIFICAÇÃO</w:t>
            </w:r>
          </w:p>
        </w:tc>
      </w:tr>
      <w:tr>
        <w:trPr>
          <w:trHeight w:val="33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lang w:eastAsia="pt-BR"/>
              </w:rPr>
            </w:pPr>
            <w:r>
              <w:rPr>
                <w:rFonts w:eastAsia="Times New Roman" w:cs="Arial" w:ascii="Arial" w:hAnsi="Arial"/>
                <w:lang w:eastAsia="pt-BR"/>
              </w:rPr>
              <w:t>Alfinete de aço, cabeça esférica, para marcar mapas, caixa com 50 unidades</w:t>
            </w:r>
          </w:p>
        </w:tc>
      </w:tr>
      <w:tr>
        <w:trPr>
          <w:trHeight w:val="2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color w:val="000000"/>
                <w:lang w:eastAsia="pt-BR"/>
              </w:rPr>
            </w:pPr>
            <w:r>
              <w:rPr>
                <w:rFonts w:eastAsia="Times New Roman" w:cs="Arial" w:ascii="Arial" w:hAnsi="Arial"/>
                <w:color w:val="000000"/>
                <w:lang w:eastAsia="pt-BR"/>
              </w:rPr>
              <w:t>Almofada para carimbo, entintada, cor azul, medindo (105x180mm)</w:t>
            </w:r>
          </w:p>
        </w:tc>
      </w:tr>
      <w:tr>
        <w:trPr>
          <w:trHeight w:val="3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Almofada para carimbo, entintada, várias cores, medindo no mínimo (80x120mm)</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Apagador pra quadro magnético branco medindo aproximadamente 50x125mm e espessura de 25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Apontador de metal para lápis com 1 furo, sem depósito</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Apontador de plástico para lápis, com 1 furo sem depósito</w:t>
            </w:r>
          </w:p>
        </w:tc>
      </w:tr>
      <w:tr>
        <w:trPr>
          <w:trHeight w:val="3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Arquivo morto em papelão, tamanho ofício medindo aproximadamente (350x245x135mm)</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Arquivo morto em polionda tamanho ofício, diversas cores, tamanho ofício medindo aprox. 350x245x135</w:t>
            </w:r>
          </w:p>
        </w:tc>
      </w:tr>
      <w:tr>
        <w:trPr>
          <w:trHeight w:val="35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RL</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Barbante,: algodão 8 fios, 100% algodão, rolo c/ 305M, cor branca</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PCT</w:t>
            </w:r>
          </w:p>
        </w:tc>
        <w:tc>
          <w:tcPr>
            <w:tcW w:w="8925"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Bastão de cola quente FINA 7,5mmx30cm, cor: semi-transparente - Pct de 1Kg c/ aproximadamente 75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PCT</w:t>
            </w:r>
          </w:p>
        </w:tc>
        <w:tc>
          <w:tcPr>
            <w:tcW w:w="8925"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Bastão de cola quente GROSSA, 11,2mmx10cm cor Semi-transparente- Pct de 1Kg c/ aproximadamente 30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Borracha branca em formato retangular com capa plástica protetora, medindo aprox. 43x22x12mm c/ 24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derno Cartografia Meia Pauta C/D (un)</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derno Desenho Capa Dura</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derno Desenho Espiral (un)</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derno escolar, brochura, horizontal, pautado, com 96 folhas</w:t>
            </w:r>
          </w:p>
        </w:tc>
      </w:tr>
      <w:tr>
        <w:trPr>
          <w:trHeight w:val="3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derno universitário pautado com espiral com capa dura, 10 matérias com 200 folhas</w:t>
            </w:r>
          </w:p>
        </w:tc>
      </w:tr>
      <w:tr>
        <w:trPr>
          <w:trHeight w:val="28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derno universitário, pautado, com espiral, sem divisões com 96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ixa Box Polionda Amarelo e Azul 25cmx13cmx35cm (Un)</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neta esferográfica Cristal Azul 1.0mm - 5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neta esferográfica Cristal Preta 1.0mm - 5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neta esferográfica Cristal Vermelha 1.0mm - 5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neta Hidrocor Azul 1.0</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neta Hidrocor Neopen Azul (unid)</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neta Hidrocor Neopen Vermelha (unid)</w:t>
            </w:r>
          </w:p>
        </w:tc>
      </w:tr>
      <w:tr>
        <w:trPr>
          <w:trHeight w:val="17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Kit com 4 und de caneta para quadro branco, cor: AZUL, PRETA E VERMELHA Traço consistente, facilmente recarregável Traço variante entre 2mm e 5mm</w:t>
              <w:br/>
              <w:t>Ponta cônica de escrita macia e durável alta performance em quadros brancos não suja a mão e apaga fácil melhor visibilidade.</w:t>
            </w:r>
          </w:p>
        </w:tc>
      </w:tr>
      <w:tr>
        <w:trPr>
          <w:trHeight w:val="39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neta para retroprojetor, cores diversas, ponta média 2,0mm, estojo com 6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Caneta permanente AZUL: ponta de poliéster 2.0mm; tinta à base de álcool, espessura de escrita 0.5mm </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Caneta permanente PRETA: ponta de poliéster 2.0mm; tinta à base de álcool, espessura de escrita 0.5mm </w:t>
            </w:r>
          </w:p>
        </w:tc>
      </w:tr>
      <w:tr>
        <w:trPr>
          <w:trHeight w:val="40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lisa, cores diversas, medindo 550x730mm com 180G/M2</w:t>
            </w:r>
          </w:p>
        </w:tc>
      </w:tr>
      <w:tr>
        <w:trPr>
          <w:trHeight w:val="40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AMARELA, medindo 500x660mm com aprox. 150G/M2 pacote com 100 folhas.</w:t>
            </w:r>
          </w:p>
        </w:tc>
      </w:tr>
      <w:tr>
        <w:trPr>
          <w:trHeight w:val="2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Cartolina, lisa, cor AMARELO, medindo 500x700mm com aprox. 240G/M2 </w:t>
            </w:r>
          </w:p>
        </w:tc>
      </w:tr>
      <w:tr>
        <w:trPr>
          <w:trHeight w:val="40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lisa, cor LARANJA, medindo 500x700mm com aprox. 240G/M5</w:t>
            </w:r>
          </w:p>
        </w:tc>
      </w:tr>
      <w:tr>
        <w:trPr>
          <w:trHeight w:val="269"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lisa, cor MARROM, medindo 500x700mm com aprox. 240G/M6</w:t>
            </w:r>
          </w:p>
        </w:tc>
      </w:tr>
      <w:tr>
        <w:trPr>
          <w:trHeight w:val="43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lisa, cor PRETO, medindo 500x700mm com aprox. 240G/M7</w:t>
            </w:r>
          </w:p>
        </w:tc>
      </w:tr>
      <w:tr>
        <w:trPr>
          <w:trHeight w:val="40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lisa, cor ROSA, medindo 500x700mm com aprox. 240G/M8</w:t>
            </w:r>
          </w:p>
        </w:tc>
      </w:tr>
      <w:tr>
        <w:trPr>
          <w:trHeight w:val="42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lisa, cor VERDE, medindo 500x700mm com aprox. 240G/M9</w:t>
            </w:r>
          </w:p>
        </w:tc>
      </w:tr>
      <w:tr>
        <w:trPr>
          <w:trHeight w:val="2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lisa, cor VERMELHA, medindo 500x700mm com aprox. 240G/M10</w:t>
            </w:r>
          </w:p>
        </w:tc>
      </w:tr>
      <w:tr>
        <w:trPr>
          <w:trHeight w:val="4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ROSA, medindo 500x660mm com aprox. 150G/M2 pacote com 100 folhas</w:t>
            </w:r>
          </w:p>
        </w:tc>
      </w:tr>
      <w:tr>
        <w:trPr>
          <w:trHeight w:val="41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artolina, VERDE, medindo 500x660mm com aprox. 150G/M2 pacote com 100 folha</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lip p/ papel aço galvanizado 8/0 cx com 10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Clips de metal para papel, n°0  29mm, caixa com 100 unidades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Clips de metal para papel, n°3/0   36mm, caixa com 50 unidades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Clips de metal para papel, n°6/0   47mm, caixa com 50 unidades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a branca 40 gr (unid)</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a branca 500 gr (unid)</w:t>
            </w:r>
          </w:p>
        </w:tc>
      </w:tr>
      <w:tr>
        <w:trPr>
          <w:trHeight w:val="54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a colorida, CX com 6 UND: possui bico aplicador, material não tóxico, cores com brilho intenso, pintar sobre todos os tipos de papéi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a em bastão, para papel e papelão, com 40G</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a líquida branca, frasco com 90g</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05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06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07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08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09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10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12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13 de latão ou chapa de aço, cabeça redonda, caixa com 72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lchete para papel, n° 15 de latão ou chapa de aço, cabeça redonda, caixa com 72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rretivo Fita 5mm x 10 mt (unid)</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Corretivo líquido para escrita, em frasco com 18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Dicionário de Língua Portuguesa</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Durex FINO 12x30: fita adesiva, material transparente tipo mono face, largura 12mm, comprimento 30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PCT</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lástico Colorido Latex n°18 - Pct c/ 100g</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nvelope pra correspondência branco, liso, medindo aprox. 114x229mm, com aprox. 80G/M2 COM 100 UNIDADE</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nvelope saco branco, medindo aprox. 229x324mm com aprox. 90G/M2 com 100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nvelope saco kraft natural, medindo aprox. 180x250mm com aprox.80G/M2 com 100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nvelope saco kraft natural, medindo aprox. 200x280mm com aprox.80G/M2 com 100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nvelope saco kraft natural, medindo aprox. 240x340mm com aprox.80G/M2 com 100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nvelope saco kraft natural, medindo aprox. 260x360mm com aprox.80G/M2 com 100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nvelope saco kraft natural, medindo aprox. 270x370mm com aprox.80G/M2 com 10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stilete largo, em lâmina aço, com medida aprox. de 18mm</w:t>
            </w:r>
          </w:p>
        </w:tc>
      </w:tr>
      <w:tr>
        <w:trPr>
          <w:trHeight w:val="8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tiqueta adesiva tarjada de vermelho, em formato retangular, medindo aprox. 35x78mm, envelope com 3 unidades, em pacote com 15 unidade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tiqueta de papel auto-adesiva, branca, medindo 18x37mm, caixa com 420 etiqueta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tiqueta de papel auto-adesiva, branca, medindo 23x37mm, caixa com 300 etiqueta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tiqueta de papel autoadesiva, medindo 50x100mm caixa com 36 etiquet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Extrator de grampo galvanizado</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Fita adesiva crepe, em rolo de 50mmx50M</w:t>
            </w:r>
          </w:p>
        </w:tc>
      </w:tr>
      <w:tr>
        <w:trPr>
          <w:trHeight w:val="31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fita adesiva de acetato de celulose, dupla face, medindo 12mmx30M</w:t>
            </w:r>
          </w:p>
        </w:tc>
      </w:tr>
      <w:tr>
        <w:trPr>
          <w:trHeight w:val="2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Fita adesiva de papel lisa ou crepada, cor: palha em rolo de 38mmx50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Fita adesiva transparente 48mmx100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Fita adesiva transparente, em rolo de 12mmx50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Fita adesiva transparente, em rolo de 19mmx50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Giz de cera estaca em cores diversas, caixa com 12 unidades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Giz de Cera GRANDE com cores diversas, c/12 unid</w:t>
            </w:r>
          </w:p>
        </w:tc>
      </w:tr>
      <w:tr>
        <w:trPr>
          <w:trHeight w:val="3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Grampeador de mesa, para grampos 26/6, com capacidade para 100 grampo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Grampeador de mesa, para grampos 9/8 - 14 e 23/8 - 15 com capacidade para grampear 100 folhas, com referência: RAPID 9</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Grampeador Grande 80 fld</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center"/>
          </w:tcPr>
          <w:p>
            <w:pPr>
              <w:pStyle w:val="Normal"/>
              <w:widowControl w:val="false"/>
              <w:jc w:val="left"/>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Grampo de metal trançado, nº2 para papel, caixa com 5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Grampo metálico galvanizado 26/6 com 5.00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Grampo p/ grampeador 23/10 (cx) com 5.00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000000" w:fill="FFFFFF"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Grampo p/ grampeador 23/13 (cx) com 5.000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Lápis grafite n°2 com 144 unidade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Livro ATA pautado, medindo aprox. 210x300mm com 10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Livro ATA pautado, medindo aprox. 210x300mm com 20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Massa para modelar, cores diversas, embalagem com 500G</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lito p/ picolé cx c/ 10.000 unid</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bloco) para lembrete, colorido medindo aproximadamente 70x100mm em embalagem com 1000 folhas</w:t>
            </w:r>
          </w:p>
        </w:tc>
      </w:tr>
      <w:tr>
        <w:trPr>
          <w:trHeight w:val="26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40KG: na cor branca gramatura 120g, dimensão: 96x66c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A-3 c/ 5 resmas</w:t>
            </w:r>
          </w:p>
        </w:tc>
      </w:tr>
      <w:tr>
        <w:trPr>
          <w:trHeight w:val="3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A4 (75g/m² 210mmx297mm)* Branco c/10 RESMAS (C/50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A-4 Amarelo (RM) 5 resma com 50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A-4 azul (RM) 5 resma com 50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A-4 Rosa (Rm) 5 resma com 50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CX</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A-4 Verde (FI) 5 resma com 500 folha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auto adesivo (bloco adesivo) para recados cores diversas medindo aprox. 38x51mm bloco com 100 folhas</w:t>
            </w:r>
          </w:p>
        </w:tc>
      </w:tr>
      <w:tr>
        <w:trPr>
          <w:trHeight w:val="3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AMARELO, em folha, medindo aprox. 400x600mm</w:t>
            </w:r>
          </w:p>
        </w:tc>
      </w:tr>
      <w:tr>
        <w:trPr>
          <w:trHeight w:val="26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AZUL CLARO, em folha, medindo aprox. 400x600mm</w:t>
            </w:r>
          </w:p>
        </w:tc>
      </w:tr>
      <w:tr>
        <w:trPr>
          <w:trHeight w:val="28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LARANJA, em folha, medindo aprox. 400x600mm</w:t>
            </w:r>
          </w:p>
        </w:tc>
      </w:tr>
      <w:tr>
        <w:trPr>
          <w:trHeight w:val="2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MARROM, em folha, medindo aprox. 400x6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PRETO, em folha, medindo aprox. 400x6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ROSA, em folha, medindo aprox. 400x6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VERDE, em folha, medindo aprox. 400x600mm</w:t>
            </w:r>
          </w:p>
        </w:tc>
      </w:tr>
      <w:tr>
        <w:trPr>
          <w:trHeight w:val="32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murça VERMELHO, em folha, medindo aprox. 400x6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nson A 3 Bic c/50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 Branc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 Laranja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 Marron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 Pret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 Rosa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 Verde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 Vermelh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zinho Branc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zinho Laranja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zinho Marron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zinho Pret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zinho Rosa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artãozinho verde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AMARELO em folha, medindo aprox. 85x100cm</w:t>
            </w:r>
          </w:p>
        </w:tc>
      </w:tr>
      <w:tr>
        <w:trPr>
          <w:trHeight w:val="27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AMARELO em rolo, medindo aprox. 480x2000mm</w:t>
            </w:r>
          </w:p>
        </w:tc>
      </w:tr>
      <w:tr>
        <w:trPr>
          <w:trHeight w:val="26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AZUL CLARO em folha, medindo aprox. 85x100cm</w:t>
            </w:r>
          </w:p>
        </w:tc>
      </w:tr>
      <w:tr>
        <w:trPr>
          <w:trHeight w:val="27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AZUL CLARO em rolo, medindo aprox. 480x2000mm</w:t>
            </w:r>
          </w:p>
        </w:tc>
      </w:tr>
      <w:tr>
        <w:trPr>
          <w:trHeight w:val="28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AZUL ESCURO em folha, medindo aprox. 85x100cm</w:t>
            </w:r>
          </w:p>
        </w:tc>
      </w:tr>
      <w:tr>
        <w:trPr>
          <w:trHeight w:val="25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AZUL ESCURO em rolo, medindo aprox. 480x20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BRANCO em folha, medindo aprox. 85x100c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BRANCO em rolo, medindo aprox. 480x20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LARANJA em folha, medindo aprox. 85x100c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LARANJA em rolo, medindo aprox. 480x20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MARROM em folha, medindo aprox. 85x100cm</w:t>
            </w:r>
          </w:p>
        </w:tc>
      </w:tr>
      <w:tr>
        <w:trPr>
          <w:trHeight w:val="28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MARROM em rolo, medindo aprox. 480x20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ROSA em rolo, medindo aprox. 480x20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VERDE em folha, medindo aprox. 85x100c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celofane, VERDE em rolo, medindo aprox. 480x2000mm </w:t>
            </w:r>
          </w:p>
        </w:tc>
      </w:tr>
      <w:tr>
        <w:trPr>
          <w:trHeight w:val="2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VERMELHO em folha, medindo aprox. 85x100cm</w:t>
            </w:r>
          </w:p>
        </w:tc>
      </w:tr>
      <w:tr>
        <w:trPr>
          <w:trHeight w:val="2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elofane, VERMELHO em rolo, medindo aprox 480x200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ontact 50x25M (R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Amarel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Azul Clar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Azul Escur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Marron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Pret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Rosa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Rox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Verde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Crepom Vermelho (FI)</w:t>
            </w:r>
          </w:p>
        </w:tc>
      </w:tr>
      <w:tr>
        <w:trPr>
          <w:trHeight w:val="41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espelho (dobradura) AZUL ESCURO folha medindo aprox. 48x66cm </w:t>
            </w:r>
          </w:p>
        </w:tc>
      </w:tr>
      <w:tr>
        <w:trPr>
          <w:trHeight w:val="41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espelho (dobradura) BRANCO folha medindo aprox. 48x66cm </w:t>
            </w:r>
          </w:p>
        </w:tc>
      </w:tr>
      <w:tr>
        <w:trPr>
          <w:trHeight w:val="26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espelho (dobradura) LARANJA folha medindo aprox. 48x66cm </w:t>
            </w:r>
          </w:p>
        </w:tc>
      </w:tr>
      <w:tr>
        <w:trPr>
          <w:trHeight w:val="41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espelho (dobradura) MARROM folha medindo aprox. 48x66cm </w:t>
            </w:r>
          </w:p>
        </w:tc>
      </w:tr>
      <w:tr>
        <w:trPr>
          <w:trHeight w:val="41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espelho (dobradura) PRETO folha medindo aprox. 48x66cm </w:t>
            </w:r>
          </w:p>
        </w:tc>
      </w:tr>
      <w:tr>
        <w:trPr>
          <w:trHeight w:val="28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espelho (dobradura) VERMELHO folha medindo aprox. 48x66cm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Kraft Ouro (papel madeira)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Laminado Azul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Laminado Dourad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Laminado Prata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Laminado Verde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Laminado Vermelho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madeira: gramatura 120g, medindo 66x96cm na cor parda</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Milimetrado c/ 50 (FI)</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Opaline A4 210x297mm (R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seda, diversas cores, medindo aprox 480x700mm</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silhueta BRANCO fl: medindo aproximadamente 50x66cm, embalado individualmente</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silhueta LARANJA fl: medindo aproximadamente 50x66cm, embalado individualmente</w:t>
            </w:r>
          </w:p>
        </w:tc>
      </w:tr>
      <w:tr>
        <w:trPr>
          <w:trHeight w:val="26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pel silhueta MARROM fl: medindo aprox. 50x66cm embalado individualmente </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silhueta PRETO fl: medindo aproximadamente 50x66cm, embalado individualmente</w:t>
            </w:r>
          </w:p>
        </w:tc>
      </w:tr>
      <w:tr>
        <w:trPr>
          <w:trHeight w:val="39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silhueta ROSA fl: medindo aproximadamente 50x66cm, embalado individualmente</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silhueta VERDE fl: medindo aproximadamente 50x66cm, embalado individualmente</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silhueta VERMELHA fl: medindo aproximadamente 50x66cm, embalado individualmente</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vergê A4 180gr - Branco - C/ 5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pel vergê A4 180gr - Areia - C/ 50 Folhas</w:t>
            </w:r>
          </w:p>
        </w:tc>
      </w:tr>
      <w:tr>
        <w:trPr>
          <w:trHeight w:val="34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aba elástico, em polipropileno, medindo aprox. 335x235mm</w:t>
            </w:r>
          </w:p>
        </w:tc>
      </w:tr>
      <w:tr>
        <w:trPr>
          <w:trHeight w:val="27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catálogo, ofício com 50 envelopes plásticos, medindo aprox. 245x335mm</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asta com grampo mola, ofício medindo aproximadamente 242x356mm transparente em polipropileno </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de cartão duplex com abas e elástico 350G/M2 medindo aproximadamente 250x350mm</w:t>
            </w:r>
          </w:p>
        </w:tc>
      </w:tr>
      <w:tr>
        <w:trPr>
          <w:trHeight w:val="39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de cartão duplex simples, com trilho medindo aproximadamente 240x320mm</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de plástico polionda, com abas e elástico medindo aproximadamente 380x275 com lombada de 40mm</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de plástico polionda, com abas e elástico medindo aproximadamente 380x275 com lombada de 60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Lombo Largo Ofício (unid)</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Polionda 33mmx24mmx35mm preta</w:t>
            </w:r>
          </w:p>
        </w:tc>
      </w:tr>
      <w:tr>
        <w:trPr>
          <w:trHeight w:val="46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registradora (AZ), em papelão com prendedor de haste com pressão, medindo aproximadamente 275x190mm lombada com 45mm</w:t>
            </w:r>
          </w:p>
        </w:tc>
      </w:tr>
      <w:tr>
        <w:trPr>
          <w:trHeight w:val="53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registradora (AZ), em papelão com prendedor de haste com pressão, medindo aproximadamente 275x190mm lombada com 85mm</w:t>
            </w:r>
          </w:p>
        </w:tc>
      </w:tr>
      <w:tr>
        <w:trPr>
          <w:trHeight w:val="55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registradora (AZ), em papelão com prendedor de haste com pressão, medindo aproximadamente 320x260mm lombada com 45mm</w:t>
            </w:r>
          </w:p>
        </w:tc>
      </w:tr>
      <w:tr>
        <w:trPr>
          <w:trHeight w:val="54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registradora (AZ), em papelão com prendedor de haste com pressão, medindo aproximadamente 320x260mm lombada com 85mm</w:t>
            </w:r>
          </w:p>
        </w:tc>
      </w:tr>
      <w:tr>
        <w:trPr>
          <w:trHeight w:val="8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registradora (AZ), em papelão com prendedor de haste com pressão, medindo aproximadamente 350x280mm lombada com 45mm</w:t>
            </w:r>
          </w:p>
        </w:tc>
      </w:tr>
      <w:tr>
        <w:trPr>
          <w:trHeight w:val="8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asta registradora (AZ), em papelão com prendedor de haste com pressão, medindo aproximadamente 350x280mm lombada com 85m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en drive com 64GB</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ercevejo Colorido cx 100</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ercevejo de lata, caixa com 100 unidades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erfurador de papel 2 furos 7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Perfurador de papel com 2 furos com capacidade para 40 folhas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lha alcalina tamanho palito (AAA) 1,5 volt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lha alcalina tamanho pequeno (AA) 1,5 volts</w:t>
            </w:r>
          </w:p>
        </w:tc>
      </w:tr>
      <w:tr>
        <w:trPr>
          <w:trHeight w:val="35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ncel chato n° 08: cabo de madeira, ponta tipo chato, material cerda nylon</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ncel n°0 tipo: pincel redondo, madeira, formato redondo, cabo longo, cerda natural, virola, alumínio</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ncel n°10 tipo: redondo, de madeira, formato redondo, cabo longo, cerda natural, virola alumínio</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ncel n°16 tipo: redondo, de madeira, formato redondo, cabo longo, cerda natural, virola alumínio</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ncel n°6 tipo: redondo, de madeira, formato redondo, cabo longo, cerda natural, virola alumínio</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incel n°8 tipo: redondo, de madeira, formato redondo, cabo longo, cerda natural, virola alumínio</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Amarelo 60cmx40cmx5mm - Pct c/ 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Azul  60cmx40cmx5mm - Pct c/ 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Branco 60cmx40cmx5mm - Pct c/ 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Amarela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Azul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Laranja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Lilás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Marrom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Prata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Rosa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Roxa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Verde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c/ Glitter Vermelha 48x40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Preto 60cmx40cmx5mm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Rosa 60cmx40cmx5mm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Roxa  60cmx40cmx5mm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Verde  60cmx40cmx5mm - Pct c/5 plac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laca Eva Vermelha  60cmx40cmx5mm - Pct c/5 placas.</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Prancheta em madeira com prendedor plástico/metal medindo aproximadamente 35x22cm</w:t>
            </w:r>
          </w:p>
        </w:tc>
      </w:tr>
      <w:tr>
        <w:trPr>
          <w:trHeight w:val="8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Suporte para fita adesiva de diversas cores, corpo de plástico e base de borracha, com rolete plástico para fita com 19mm de largura</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esoura 16,5c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esoura escolar, em aço inox com aprox. 10cm</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AMARELO,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AZUL,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BRANCO,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LARANJA,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MARROM,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PRETO,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ROSA,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VERDE, em embalagem com 500ml</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guache, VERMELHO, em embalagem com 500ml</w:t>
            </w:r>
          </w:p>
        </w:tc>
      </w:tr>
      <w:tr>
        <w:trPr>
          <w:trHeight w:val="83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p/ tecido BEGE não tóxica, pronta para uso, solúvel em água, indicada para tecidos sem goma, composição: resina de emulsão acrílica, água, pigmentos solventes, aditivos e conservantes. 250ml</w:t>
            </w:r>
          </w:p>
        </w:tc>
      </w:tr>
      <w:tr>
        <w:trPr>
          <w:trHeight w:val="7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p/ tecido BRANCA não tóxica, pronta para uso, solúvel em água, indicada para tecidos sem goma, composição: resina de emulsão acrílica, água, pigmentos solventes, aditivos e conservantes. 250ml</w:t>
            </w:r>
          </w:p>
        </w:tc>
      </w:tr>
      <w:tr>
        <w:trPr>
          <w:trHeight w:val="78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p/ tecido LARANJA não tóxica, pronta para uso, solúvel em água, indicada para tecidos sem goma, composição: resina de emulsão acrílica, água, pigmentos solventes, aditivos e conservantes. 250ml</w:t>
            </w:r>
          </w:p>
        </w:tc>
      </w:tr>
      <w:tr>
        <w:trPr>
          <w:trHeight w:val="837"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p/ tecido MARROM não tóxica, pronta para uso, solúvel em água, indicada para tecidos sem goma, composição: resina de emulsão acrílica, água, pigmentos solventes, aditivos e conservantes. 250ml</w:t>
            </w:r>
          </w:p>
        </w:tc>
      </w:tr>
      <w:tr>
        <w:trPr>
          <w:trHeight w:val="84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p/ tecido PRETO não tóxica, pronta para uso, solúvel em água, indicada para tecidos sem goma, composição: resina de emulsão acrílica, água, pigmentos solventes, aditivos e conservantes. 250ml</w:t>
            </w:r>
          </w:p>
        </w:tc>
      </w:tr>
      <w:tr>
        <w:trPr>
          <w:trHeight w:val="83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p/ tecido ROSA não tóxica, pronta para uso, solúvel em água, indicada para tecidos sem goma, composição: resina de emulsão acrílica, água, pigmentos solventes, aditivos e conservantes. 250ml</w:t>
            </w:r>
          </w:p>
        </w:tc>
      </w:tr>
      <w:tr>
        <w:trPr>
          <w:trHeight w:val="70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inta p/ tecido VERDE não tóxica, pronta para uso, solúvel em água, indicada para tecidos sem goma, composição: resina de emulsão acrílica, água, pigmentos solventes, aditivos e conservantes. 250ml</w:t>
            </w:r>
          </w:p>
        </w:tc>
      </w:tr>
      <w:tr>
        <w:trPr>
          <w:trHeight w:val="501"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NT AZUL CLARO, RL c/ 50M (rolo de 1,40 metros de largura x 50 metros de comprimento. Gramatura 40, composição: 100% polipropileno</w:t>
            </w:r>
          </w:p>
        </w:tc>
      </w:tr>
      <w:tr>
        <w:trPr>
          <w:trHeight w:val="56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NT AZUL ESCURO, RL c/ 50M (rolo de 1,40 metros de largura x 50 metros de comprimento. Gramatura 40, composição: 100% polipropileno</w:t>
            </w:r>
          </w:p>
        </w:tc>
      </w:tr>
      <w:tr>
        <w:trPr>
          <w:trHeight w:val="54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NT BEGE, RL c/ 50M (rolo de 1,40 metros de largura x 50 metros de comprimento. Gramatura 40, composição: 100% polipropileno</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TNT BRANCO rolo c/ 50M rolo de 1,40M de largura x 50M de comprimento. Gramatura 40, Composição: 100% polipropileno </w:t>
            </w:r>
          </w:p>
        </w:tc>
      </w:tr>
      <w:tr>
        <w:trPr>
          <w:trHeight w:val="548"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NT LARANJA, RL c/ 50M (rolo de 1,40 metros de largura x 50 metros de comprimento. Gramatura 40, composição: 100% polipropileno</w:t>
            </w:r>
          </w:p>
        </w:tc>
      </w:tr>
      <w:tr>
        <w:trPr>
          <w:trHeight w:val="8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NT MARROM, RL c/ 50M (rolo de 1,40 metros de largura x 50 metros de comprimento. Gramatura 40, composição: 100% polipropileno</w:t>
            </w:r>
          </w:p>
        </w:tc>
      </w:tr>
      <w:tr>
        <w:trPr>
          <w:trHeight w:val="85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NT VERDE CLARO, RL c/ 50M (rolo de 1,40 metros de largura x 50 metros de comprimento. Gramatura 40, composição: 100% polipropileno</w:t>
            </w:r>
          </w:p>
        </w:tc>
      </w:tr>
      <w:tr>
        <w:trPr>
          <w:trHeight w:val="412"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NT VERDE ESCURO, RL c/ 50M (rolo de 1,40 metros de largura x 50 metros de comprimento. Gramatura 40, composição: 100% polipropileno</w:t>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 xml:space="preserve">TNT VERMELHO rolo c/ 50M rolo de 1,40M de largura x 50M de comprimento. Gramatura 40, Composição: 100% polipropileno </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Transparência, modelo A4 com tarja, pacote com 50 folhas</w:t>
            </w:r>
          </w:p>
        </w:tc>
      </w:tr>
      <w:tr>
        <w:trPr>
          <w:trHeight w:val="30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lang w:eastAsia="pt-BR"/>
              </w:rPr>
            </w:pPr>
            <w:r>
              <w:rPr>
                <w:rFonts w:eastAsia="Times New Roman" w:cs="Arial" w:ascii="Arial" w:hAnsi="Arial"/>
                <w:lang w:eastAsia="pt-BR"/>
              </w:rPr>
              <w:t>UND</w:t>
            </w:r>
          </w:p>
        </w:tc>
        <w:tc>
          <w:tcPr>
            <w:tcW w:w="8925" w:type="dxa"/>
            <w:tcBorders>
              <w:bottom w:val="single" w:sz="4" w:space="0" w:color="000000"/>
              <w:right w:val="single" w:sz="4" w:space="0" w:color="000000"/>
            </w:tcBorders>
            <w:shd w:color="auto" w:fill="auto" w:val="clear"/>
            <w:vAlign w:val="bottom"/>
          </w:tcPr>
          <w:p>
            <w:pPr>
              <w:pStyle w:val="Normal"/>
              <w:widowControl w:val="false"/>
              <w:jc w:val="left"/>
              <w:rPr>
                <w:rFonts w:ascii="Arial" w:hAnsi="Arial" w:eastAsia="Times New Roman" w:cs="Arial"/>
                <w:color w:val="000000"/>
                <w:lang w:eastAsia="pt-BR"/>
              </w:rPr>
            </w:pPr>
            <w:r>
              <w:rPr>
                <w:rFonts w:eastAsia="Times New Roman" w:cs="Arial" w:ascii="Arial" w:hAnsi="Arial"/>
                <w:color w:val="000000"/>
                <w:lang w:eastAsia="pt-BR"/>
              </w:rPr>
              <w:t>Umedecedor de dedos Acrimet Dedex</w:t>
            </w:r>
          </w:p>
        </w:tc>
      </w:tr>
    </w:tbl>
    <w:p>
      <w:pPr>
        <w:pStyle w:val="Normal"/>
        <w:spacing w:lineRule="auto" w:line="276"/>
        <w:rPr>
          <w:rFonts w:ascii="Arial" w:hAnsi="Arial" w:cs="Arial"/>
          <w:bCs/>
          <w:color w:val="FF0000"/>
          <w:sz w:val="24"/>
          <w:szCs w:val="24"/>
        </w:rPr>
      </w:pPr>
      <w:r>
        <w:rPr>
          <w:rFonts w:cs="Arial" w:ascii="Arial" w:hAnsi="Arial"/>
          <w:bCs/>
          <w:color w:val="FF0000"/>
          <w:sz w:val="24"/>
          <w:szCs w:val="24"/>
        </w:rPr>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3.</w:t>
      </w:r>
      <w:r>
        <w:rPr>
          <w:rFonts w:cs="Arial" w:ascii="Arial" w:hAnsi="Arial"/>
          <w:bCs/>
          <w:color w:val="000000"/>
          <w:sz w:val="24"/>
          <w:szCs w:val="24"/>
        </w:rPr>
        <w:t xml:space="preserve"> 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23610302060, elemento de despesa: 3390309900, fonte: 24 e fonte: 3, dotação: 123610262234, elemento de despesa: 3390309900, fonte: 24 e fonte: 3 dotações: 123650262235, elemento de despesa: 3390309900, fonte: 24 e fonte: 3 e dotação: 123650262236, elemento de despesa: 4490529900 e 3390309900, fonte: 24 e fonte: 3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3.516.391,45 (três milhões, quinhentos e dezesseis mil, trezentos e noventa e um reais e quar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01 (um centavo)</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0"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rão ter o prazo de validade de no mínimo 12 meses a contar da data da entreg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 fornecimento será efetuado de remessa única, de acordo com a necessidade, no prazo de até 15 (quinze)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6.2 </w:t>
      </w:r>
      <w:r>
        <w:rPr>
          <w:rFonts w:cs="Arial" w:ascii="Arial" w:hAnsi="Arial"/>
          <w:sz w:val="24"/>
          <w:szCs w:val="24"/>
        </w:rPr>
        <w:t>Os materiais deverão ser entregues no Almoxarifado da Secretaria Municipal de Educação, situado na Rua 12 de Outubro – Bairro Estação, São Pedro da Aldeia - RJ, no horário das 08:30 às 12:00 horas e 13:30 às 16:30, de segunda a sexta-f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w:t>
      </w:r>
      <w:r>
        <w:rPr>
          <w:bCs/>
        </w:rPr>
        <w:t xml:space="preserve"> </w:t>
      </w:r>
      <w:r>
        <w:rPr>
          <w:rFonts w:cs="Arial" w:ascii="Arial" w:hAnsi="Arial"/>
          <w:bCs/>
          <w:sz w:val="24"/>
          <w:szCs w:val="24"/>
        </w:rPr>
        <w:t>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jan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4/2022</w:t>
      </w:r>
    </w:p>
    <w:p>
      <w:pPr>
        <w:pStyle w:val="Normal"/>
        <w:spacing w:lineRule="auto" w:line="276"/>
        <w:jc w:val="left"/>
        <w:rPr>
          <w:rFonts w:ascii="Arial" w:hAnsi="Arial" w:cs="Arial"/>
          <w:b/>
          <w:b/>
          <w:sz w:val="24"/>
          <w:szCs w:val="24"/>
        </w:rPr>
      </w:pPr>
      <w:r>
        <w:rPr>
          <w:rFonts w:cs="Arial" w:ascii="Arial" w:hAnsi="Arial"/>
          <w:b/>
          <w:sz w:val="24"/>
          <w:szCs w:val="24"/>
        </w:rPr>
        <w:t>PROCESSO Nº 904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04/2022,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 xml:space="preserve">registro de preços para futura contratação de empresa, para </w:t>
      </w:r>
      <w:r>
        <w:rPr>
          <w:rFonts w:cs="Arial" w:ascii="Arial" w:hAnsi="Arial"/>
          <w:sz w:val="24"/>
          <w:szCs w:val="24"/>
        </w:rPr>
        <w:t>aquisição</w:t>
      </w:r>
      <w:r>
        <w:rPr>
          <w:rFonts w:cs="Arial" w:ascii="Arial" w:hAnsi="Arial"/>
          <w:bCs/>
          <w:color w:val="000000"/>
          <w:sz w:val="24"/>
          <w:szCs w:val="24"/>
        </w:rPr>
        <w:t xml:space="preserve"> de material de papelaria para abastecimento das 42 Unidades Escolares da Rede Municipal de Ensino,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da Empresa)</w:t>
      </w:r>
    </w:p>
    <w:p>
      <w:pPr>
        <w:pStyle w:val="Normal"/>
        <w:spacing w:lineRule="auto" w:line="276"/>
        <w:rPr>
          <w:rFonts w:ascii="Arial" w:hAnsi="Arial" w:cs="Arial"/>
          <w:sz w:val="24"/>
          <w:szCs w:val="24"/>
        </w:rPr>
      </w:pPr>
      <w:r>
        <w:rPr>
          <w:rFonts w:cs="Arial" w:ascii="Arial" w:hAnsi="Arial"/>
          <w:sz w:val="24"/>
          <w:szCs w:val="24"/>
        </w:rPr>
      </w:r>
    </w:p>
    <w:tbl>
      <w:tblPr>
        <w:tblW w:w="10628"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847"/>
        <w:gridCol w:w="2268"/>
        <w:gridCol w:w="1134"/>
        <w:gridCol w:w="1416"/>
        <w:gridCol w:w="1843"/>
        <w:gridCol w:w="1559"/>
        <w:gridCol w:w="1560"/>
      </w:tblGrid>
      <w:tr>
        <w:trPr>
          <w:trHeight w:val="492"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2268"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ESPECIFICAÇÃO</w:t>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MARCA</w:t>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IDADE</w:t>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QUANTIDADE</w:t>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UNITÁRIO</w:t>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PREÇO TOTAL</w:t>
            </w:r>
          </w:p>
        </w:tc>
      </w:tr>
      <w:tr>
        <w:trPr>
          <w:trHeight w:val="236" w:hRule="atLeast"/>
        </w:trPr>
        <w:tc>
          <w:tcPr>
            <w:tcW w:w="84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226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sz w:val="24"/>
                <w:szCs w:val="24"/>
              </w:rPr>
            </w:pPr>
            <w:r>
              <w:rPr>
                <w:rFonts w:cs="Arial" w:ascii="Arial" w:hAnsi="Arial"/>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84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59"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c>
          <w:tcPr>
            <w:tcW w:w="156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76"/>
              <w:rPr>
                <w:rFonts w:ascii="Arial" w:hAnsi="Arial" w:cs="Arial"/>
                <w:sz w:val="24"/>
                <w:szCs w:val="24"/>
              </w:rPr>
            </w:pPr>
            <w:r>
              <w:rPr>
                <w:rFonts w:cs="Arial" w:ascii="Arial" w:hAnsi="Arial"/>
                <w:sz w:val="24"/>
                <w:szCs w:val="24"/>
              </w:rPr>
            </w:r>
          </w:p>
        </w:tc>
      </w:tr>
      <w:tr>
        <w:trPr>
          <w:trHeight w:val="238" w:hRule="atLeast"/>
        </w:trPr>
        <w:tc>
          <w:tcPr>
            <w:tcW w:w="10627" w:type="dxa"/>
            <w:gridSpan w:val="7"/>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76"/>
              <w:rPr>
                <w:rFonts w:ascii="Arial" w:hAnsi="Arial" w:cs="Arial"/>
                <w:color w:val="FF0000"/>
                <w:sz w:val="24"/>
                <w:szCs w:val="24"/>
              </w:rPr>
            </w:pPr>
            <w:r>
              <w:rPr>
                <w:rFonts w:cs="Arial" w:ascii="Arial" w:hAnsi="Arial"/>
                <w:color w:val="FF0000"/>
                <w:sz w:val="24"/>
                <w:szCs w:val="24"/>
              </w:rPr>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Administr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esente Ata de Registro de Preços poderá ser utilizada por qualquer órgão da Administração Direta e Indireta do </w:t>
      </w:r>
      <w:r>
        <w:rPr>
          <w:rFonts w:eastAsia="Calibri" w:cs="Arial" w:ascii="Arial" w:hAnsi="Arial" w:eastAsiaTheme="minorHAnsi"/>
          <w:color w:val="000000"/>
          <w:sz w:val="24"/>
          <w:szCs w:val="24"/>
        </w:rPr>
        <w:t>Município</w:t>
      </w:r>
      <w:r>
        <w:rPr>
          <w:rFonts w:cs="Arial" w:ascii="Arial" w:hAnsi="Arial"/>
          <w:sz w:val="24"/>
          <w:szCs w:val="24"/>
        </w:rPr>
        <w:t>, na condição de Órgãos Participantes, bem como por outras entidades, desde que autorizadas formalmente pelo Órgão Gerenciador, até o limite autorizado na legislação pertinente.</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sz w:val="24"/>
          <w:szCs w:val="24"/>
        </w:rPr>
        <w:t>6.2.</w:t>
      </w:r>
      <w:r>
        <w:rPr>
          <w:rFonts w:cs="Arial" w:ascii="Arial" w:hAnsi="Arial"/>
          <w:sz w:val="24"/>
          <w:szCs w:val="24"/>
        </w:rPr>
        <w:t xml:space="preserve"> </w:t>
      </w:r>
      <w:bookmarkStart w:id="2" w:name="_Hlk80782301"/>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bookmarkEnd w:id="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A010168"/>
        <w:tabs>
          <w:tab w:val="clear" w:pos="708"/>
          <w:tab w:val="left" w:pos="1080" w:leader="none"/>
        </w:tabs>
        <w:spacing w:lineRule="auto" w:line="276" w:before="60" w:after="60"/>
        <w:ind w:right="0" w:hanging="0"/>
        <w:rPr>
          <w:rFonts w:ascii="Arial" w:hAnsi="Arial" w:cs="Arial"/>
          <w:szCs w:val="24"/>
          <w:u w:val="single"/>
        </w:rPr>
      </w:pPr>
      <w:r>
        <w:rPr>
          <w:rFonts w:cs="Arial" w:ascii="Arial" w:hAnsi="Arial"/>
          <w:b/>
          <w:color w:val="auto"/>
          <w:szCs w:val="24"/>
        </w:rPr>
        <w:t>10.2.1.</w:t>
      </w:r>
      <w:r>
        <w:rPr>
          <w:rFonts w:cs="Arial" w:ascii="Arial" w:hAnsi="Arial"/>
          <w:color w:val="auto"/>
          <w:szCs w:val="24"/>
        </w:rPr>
        <w:t xml:space="preserve"> Manter, durante toda a vigência desta Ata, compatibilidade com as obrigações por ela assumidas e todas as condições de habilitação e qualificação exigidas no edital e </w:t>
      </w:r>
      <w:r>
        <w:rPr>
          <w:rFonts w:cs="Arial" w:ascii="Arial" w:hAnsi="Arial"/>
          <w:szCs w:val="24"/>
        </w:rPr>
        <w:t>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A010168"/>
        <w:tabs>
          <w:tab w:val="clear" w:pos="708"/>
          <w:tab w:val="left" w:pos="1080" w:leader="none"/>
        </w:tabs>
        <w:spacing w:lineRule="auto" w:line="276" w:before="60" w:after="60"/>
        <w:ind w:right="0" w:hanging="0"/>
        <w:rPr>
          <w:rFonts w:ascii="Arial" w:hAnsi="Arial" w:cs="Arial"/>
          <w:color w:val="auto"/>
          <w:szCs w:val="24"/>
          <w:highlight w:val="lightGray"/>
          <w:u w:val="single"/>
        </w:rPr>
      </w:pPr>
      <w:r>
        <w:rPr>
          <w:rFonts w:cs="Arial" w:ascii="Arial" w:hAnsi="Arial"/>
          <w:color w:val="auto"/>
          <w:szCs w:val="24"/>
          <w:highlight w:val="lightGray"/>
          <w:u w:val="single"/>
        </w:rPr>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b/>
          <w:bCs/>
          <w:color w:val="auto"/>
          <w:szCs w:val="24"/>
        </w:rPr>
        <w:t>10.2.2.</w:t>
      </w:r>
      <w:r>
        <w:rPr>
          <w:rFonts w:cs="Arial" w:ascii="Arial" w:hAnsi="Arial"/>
          <w:bCs/>
          <w:color w:val="auto"/>
          <w:szCs w:val="24"/>
        </w:rPr>
        <w:t xml:space="preserve"> </w:t>
      </w:r>
      <w:r>
        <w:rPr>
          <w:rFonts w:cs="Arial" w:ascii="Arial" w:hAnsi="Arial"/>
          <w:color w:val="auto"/>
          <w:szCs w:val="24"/>
        </w:rPr>
        <w:t>Cumprir, integralmente sob pena de cancelamento da presente Ata de Registro de Preços todas as cláusulas constantes do Termo de Referência e do Edital a que está Ata encontra-se vinculada.</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br/>
      </w:r>
      <w:r>
        <w:rPr>
          <w:rFonts w:cs="Arial" w:ascii="Arial" w:hAnsi="Arial"/>
          <w:b/>
          <w:bCs/>
          <w:color w:val="auto"/>
          <w:szCs w:val="24"/>
        </w:rPr>
        <w:t>10.2.3.</w:t>
      </w:r>
      <w:r>
        <w:rPr>
          <w:rFonts w:cs="Arial" w:ascii="Arial" w:hAnsi="Arial"/>
          <w:bCs/>
          <w:color w:val="auto"/>
          <w:szCs w:val="24"/>
        </w:rPr>
        <w:t xml:space="preserve"> </w:t>
      </w:r>
      <w:r>
        <w:rPr>
          <w:rFonts w:cs="Arial" w:ascii="Arial" w:hAnsi="Arial"/>
          <w:color w:val="auto"/>
          <w:szCs w:val="24"/>
        </w:rPr>
        <w:t>Caso haja a devida contratação, cumprir com as obrigações constantes do Edital e do contrato, executando o objeto de licitação em estrita conformidade com as especificações técnicas exigidas.</w:t>
      </w:r>
    </w:p>
    <w:p>
      <w:pPr>
        <w:pStyle w:val="A010168"/>
        <w:tabs>
          <w:tab w:val="clear" w:pos="708"/>
          <w:tab w:val="left" w:pos="1080" w:leader="none"/>
        </w:tabs>
        <w:spacing w:lineRule="auto" w:line="276" w:before="60" w:after="60"/>
        <w:ind w:right="0" w:hanging="0"/>
        <w:rPr>
          <w:rFonts w:ascii="Arial" w:hAnsi="Arial" w:cs="Arial"/>
          <w:color w:val="auto"/>
          <w:szCs w:val="24"/>
        </w:rPr>
      </w:pPr>
      <w:r>
        <w:rPr>
          <w:rFonts w:cs="Arial" w:ascii="Arial" w:hAnsi="Arial"/>
          <w:color w:val="auto"/>
          <w:szCs w:val="24"/>
        </w:rPr>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O fornecimento será efetuado de remessa única, de acordo com a necessidade, no prazo de até 15 (quinze)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2.2 </w:t>
      </w:r>
      <w:r>
        <w:rPr>
          <w:rFonts w:cs="Arial" w:ascii="Arial" w:hAnsi="Arial"/>
          <w:sz w:val="24"/>
          <w:szCs w:val="24"/>
        </w:rPr>
        <w:t>Os materiais deverão ser entregues no Almoxarifado da Secretaria Municipal de Educação, situado na Rua 12 de Outubro – Bairro Estação, São Pedro da Aldeia - RJ, no horário das 08:30 às 12:00 horas e 13:30 às 16:30 horas, de segunda a sexta-feira.</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para a entrega do objeto contratado será de até 15 (quinz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color w:val="auto"/>
          <w:sz w:val="24"/>
          <w:szCs w:val="24"/>
        </w:rPr>
      </w:pPr>
      <w:r>
        <w:rPr>
          <w:rStyle w:val="Fontstyle01"/>
          <w:b/>
          <w:color w:val="auto"/>
          <w:sz w:val="24"/>
          <w:szCs w:val="24"/>
        </w:rPr>
        <w:t>14.1.</w:t>
      </w:r>
      <w:r>
        <w:rPr>
          <w:rStyle w:val="Fontstyle01"/>
          <w:color w:val="auto"/>
          <w:sz w:val="24"/>
          <w:szCs w:val="24"/>
        </w:rPr>
        <w:t xml:space="preserve"> Ficará como responsável pelo acompanhamento e fiscalização do contrato o servidor xxxxxxxxxxxxxxxxxxxxxxxxxxxx, matricula nº xxxxxxxxxxx.</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5. CONDIÇÕES E PRAZOS DE RECEBIMENTO</w:t>
      </w:r>
    </w:p>
    <w:p>
      <w:pPr>
        <w:pStyle w:val="Normal"/>
        <w:spacing w:lineRule="auto" w:line="276"/>
        <w:rPr>
          <w:rStyle w:val="Fontstyle01"/>
          <w:b/>
          <w:b/>
          <w:color w:val="auto"/>
          <w:sz w:val="24"/>
          <w:szCs w:val="24"/>
          <w:highlight w:val="lightGray"/>
        </w:rPr>
      </w:pPr>
      <w:r>
        <w:rPr>
          <w:b/>
          <w:color w:val="auto"/>
          <w:sz w:val="24"/>
          <w:szCs w:val="24"/>
          <w:highlight w:val="lightGray"/>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Em se tratando de comp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b/>
          <w:b/>
          <w:color w:val="auto"/>
          <w:sz w:val="24"/>
          <w:szCs w:val="24"/>
        </w:rPr>
      </w:pPr>
      <w:r>
        <w:rPr>
          <w:rStyle w:val="Fontstyle01"/>
          <w:b/>
          <w:color w:val="auto"/>
          <w:sz w:val="24"/>
          <w:szCs w:val="24"/>
        </w:rPr>
        <w:t>16. FISCALIZAÇÃO E GERENCIAMENTO</w:t>
      </w:r>
    </w:p>
    <w:p>
      <w:pPr>
        <w:pStyle w:val="Normal"/>
        <w:spacing w:lineRule="auto" w:line="276"/>
        <w:rPr>
          <w:rStyle w:val="Fontstyle01"/>
          <w:b/>
          <w:b/>
          <w:color w:val="auto"/>
          <w:sz w:val="24"/>
          <w:szCs w:val="24"/>
        </w:rPr>
      </w:pPr>
      <w:r>
        <w:rPr>
          <w:b/>
          <w:color w:val="auto"/>
          <w:sz w:val="24"/>
          <w:szCs w:val="24"/>
        </w:rPr>
      </w:r>
    </w:p>
    <w:p>
      <w:pPr>
        <w:pStyle w:val="Normal"/>
        <w:spacing w:lineRule="auto" w:line="276"/>
        <w:rPr>
          <w:rStyle w:val="Fontstyle01"/>
          <w:color w:val="auto"/>
          <w:sz w:val="24"/>
          <w:szCs w:val="24"/>
        </w:rPr>
      </w:pPr>
      <w:r>
        <w:rPr>
          <w:rStyle w:val="Fontstyle01"/>
          <w:b/>
          <w:color w:val="auto"/>
          <w:sz w:val="24"/>
          <w:szCs w:val="24"/>
        </w:rPr>
        <w:t>16.1.</w:t>
      </w:r>
      <w:r>
        <w:rPr>
          <w:rStyle w:val="Fontstyle01"/>
          <w:color w:val="auto"/>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4"/>
          <w:szCs w:val="24"/>
        </w:rPr>
        <w:t>, nos</w:t>
      </w:r>
      <w:r>
        <w:rPr>
          <w:rFonts w:cs="Arial" w:ascii="Arial" w:hAnsi="Arial"/>
          <w:sz w:val="24"/>
          <w:szCs w:val="24"/>
        </w:rPr>
        <w:t xml:space="preserve"> </w:t>
      </w:r>
      <w:r>
        <w:rPr>
          <w:rStyle w:val="Fontstyle01"/>
          <w:color w:val="auto"/>
          <w:sz w:val="24"/>
          <w:szCs w:val="24"/>
        </w:rPr>
        <w:t>termos do art. 67 da Lei Federal nº 8.666/93 e, na sua falta ou impedimento, ao seu</w:t>
      </w:r>
      <w:r>
        <w:rPr>
          <w:rFonts w:cs="Arial" w:ascii="Arial" w:hAnsi="Arial"/>
          <w:sz w:val="24"/>
          <w:szCs w:val="24"/>
        </w:rPr>
        <w:t xml:space="preserve"> </w:t>
      </w:r>
      <w:r>
        <w:rPr>
          <w:rStyle w:val="Fontstyle01"/>
          <w:color w:val="auto"/>
          <w:sz w:val="24"/>
          <w:szCs w:val="24"/>
        </w:rPr>
        <w:t>substituto.</w:t>
      </w:r>
    </w:p>
    <w:p>
      <w:pPr>
        <w:pStyle w:val="Normal"/>
        <w:spacing w:lineRule="auto" w:line="276"/>
        <w:rPr>
          <w:rStyle w:val="Fontstyle01"/>
          <w:color w:val="auto"/>
          <w:sz w:val="24"/>
          <w:szCs w:val="24"/>
        </w:rPr>
      </w:pPr>
      <w:r>
        <w:rPr>
          <w:color w:val="auto"/>
          <w:sz w:val="24"/>
          <w:szCs w:val="24"/>
        </w:rPr>
      </w:r>
    </w:p>
    <w:p>
      <w:pPr>
        <w:pStyle w:val="Normal"/>
        <w:tabs>
          <w:tab w:val="clear" w:pos="708"/>
          <w:tab w:val="left" w:pos="0" w:leader="none"/>
        </w:tabs>
        <w:spacing w:lineRule="auto" w:line="276"/>
        <w:rPr>
          <w:rFonts w:ascii="Arial" w:hAnsi="Arial" w:cs="Arial"/>
          <w:sz w:val="24"/>
          <w:szCs w:val="24"/>
        </w:rPr>
      </w:pPr>
      <w:r>
        <w:rPr>
          <w:rStyle w:val="Fontstyle01"/>
          <w:b/>
          <w:bCs/>
          <w:sz w:val="24"/>
          <w:szCs w:val="24"/>
        </w:rPr>
        <w:t>16.2</w:t>
      </w:r>
      <w:r>
        <w:rPr>
          <w:rStyle w:val="Fontstyle01"/>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Style w:val="Fontstyle01"/>
          <w:color w:val="auto"/>
          <w:sz w:val="24"/>
          <w:szCs w:val="24"/>
        </w:rPr>
      </w:pPr>
      <w:r>
        <w:rPr>
          <w:color w:val="auto"/>
          <w:sz w:val="24"/>
          <w:szCs w:val="24"/>
        </w:rPr>
      </w:r>
    </w:p>
    <w:p>
      <w:pPr>
        <w:pStyle w:val="Normal"/>
        <w:spacing w:lineRule="auto" w:line="276"/>
        <w:rPr>
          <w:rStyle w:val="Fontstyle01"/>
          <w:b/>
          <w:b/>
          <w:color w:val="auto"/>
          <w:sz w:val="24"/>
          <w:szCs w:val="24"/>
        </w:rPr>
      </w:pPr>
      <w:r>
        <w:rPr>
          <w:rStyle w:val="Fontstyle01"/>
          <w:b/>
          <w:color w:val="auto"/>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043</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xxxxxxxxxxx,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04/2022,</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Em se tratando de compra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k)</w:t>
      </w:r>
      <w:r>
        <w:rPr>
          <w:rFonts w:cs="Arial" w:ascii="Arial" w:hAnsi="Arial"/>
          <w:sz w:val="24"/>
          <w:szCs w:val="24"/>
        </w:rPr>
        <w:t xml:space="preserve"> Os materiais deverão ter o prazo de validade de no mínimo 12 meses a contar da data da entreg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15 (quinz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 (xxx) 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O fornecimento será efetuado de remessa única, de acordo com a necessidade, no prazo de até 15 (quinze) dias, contado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s materiais deverão ser entregues no Almoxarifado da Secretaria Municipal de Educação, situado na Rua 12 de Outubro – Bairro Estação, São Pedro da Aldeia - RJ, no horário das 08:30 às 12:00 horas e 13:30 às 16:30, de segunda a sexta -feira.</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597908"/>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2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04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043/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83">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302"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10A6D-A3F3-4F0F-AC3A-A1E129A148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60</Pages>
  <Words>17149</Words>
  <Characters>92608</Characters>
  <CharactersWithSpaces>109538</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12:00Z</dcterms:created>
  <dc:creator>user</dc:creator>
  <dc:description/>
  <dc:language>en-US</dc:language>
  <cp:lastModifiedBy>User</cp:lastModifiedBy>
  <cp:lastPrinted>2022-01-31T12:28:00Z</cp:lastPrinted>
  <dcterms:modified xsi:type="dcterms:W3CDTF">2022-01-31T12: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