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6117/2019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ARC DISTRIBUIDORA E SERVIÇOS EIRE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Pagamento de Inscrição de 04 (quatro) funcionários da Secretaria Municipal de Assistência Social e Direitos Humanos no 21º Encontro Regional do CONGEMAS – Colegiado Nacional dos Gestores Municipais da Assistência Social 2019 (Região Sudeste)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1.000,00 (um mil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01 (um) mê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5 de junho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Ester Marques Chumbinho dos Santo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Municipal de Assistência Social e Direitos Human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cretária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reto 010/2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1:00Z</dcterms:created>
  <dc:creator>pmspa</dc:creator>
  <dc:description/>
  <cp:keywords/>
  <dc:language>en-US</dc:language>
  <cp:lastModifiedBy>user</cp:lastModifiedBy>
  <cp:lastPrinted>2019-02-18T10:54:00Z</cp:lastPrinted>
  <dcterms:modified xsi:type="dcterms:W3CDTF">2019-06-24T19:51:00Z</dcterms:modified>
  <cp:revision>2</cp:revision>
  <dc:subject/>
  <dc:title>Prefeitura Municipal de São Pedro da Aldeia</dc:title>
</cp:coreProperties>
</file>