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3810</wp:posOffset>
            </wp:positionV>
            <wp:extent cx="1378585" cy="5981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61595</wp:posOffset>
                </wp:positionV>
                <wp:extent cx="4956175" cy="628015"/>
                <wp:effectExtent l="0" t="0" r="3175" b="3175"/>
                <wp:wrapNone/>
                <wp:docPr id="2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627840"/>
                          <a:chOff x="0" y="0"/>
                          <a:chExt cx="4956120" cy="627840"/>
                        </a:xfrm>
                      </wpg:grpSpPr>
                      <pic:pic xmlns:pic="http://schemas.openxmlformats.org/drawingml/2006/picture">
                        <pic:nvPicPr>
                          <pic:cNvPr id="0" name="Imagem 6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60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040" y="28440"/>
                            <a:ext cx="43124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9.55pt;margin-top:-4.85pt;width:390.25pt;height:49.45pt" coordorigin="-191,-97" coordsize="7805,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-191;top:-97;width:985;height:9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3;top:-52;width:6790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5055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C 360 COMERCIO SERVICOS LTDA</w:t>
      </w:r>
      <w:r>
        <w:rPr>
          <w:rFonts w:cs="Arial" w:ascii="Arial" w:hAnsi="Arial"/>
          <w:b/>
          <w:sz w:val="28"/>
          <w:szCs w:val="28"/>
        </w:rPr>
        <w:t>, CNPJ: 32.254.391/0001-6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01 roçadeira a gasolina para realizar serviço de manutenção no Pátio da Sede da Prefeitur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.575,00 (um mil, quinhentos e setenta e cinco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0 (dez) dias út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3 </w:t>
      </w:r>
      <w:r>
        <w:rPr>
          <w:rFonts w:cs="Arial" w:ascii="Arial" w:hAnsi="Arial"/>
          <w:sz w:val="28"/>
          <w:szCs w:val="28"/>
        </w:rPr>
        <w:t xml:space="preserve">de agosto </w:t>
      </w:r>
      <w:r>
        <w:rPr>
          <w:rFonts w:cs="Arial" w:ascii="Arial" w:hAnsi="Arial"/>
          <w:sz w:val="28"/>
        </w:rPr>
        <w:t>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Marcelo Ribeiro de Souz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sz w:val="28"/>
        </w:rPr>
        <w:t>Decreto 086/2020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7:00Z</dcterms:created>
  <dc:creator>pmspa</dc:creator>
  <dc:description/>
  <cp:keywords/>
  <dc:language>en-US</dc:language>
  <cp:lastModifiedBy>user</cp:lastModifiedBy>
  <cp:lastPrinted>2021-08-03T08:48:00Z</cp:lastPrinted>
  <dcterms:modified xsi:type="dcterms:W3CDTF">2021-08-03T11:48:00Z</dcterms:modified>
  <cp:revision>4</cp:revision>
  <dc:subject/>
  <dc:title>Prefeitura Municipal de São Pedro da Aldeia</dc:title>
</cp:coreProperties>
</file>