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5320/20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>WM MANUTENÇAO E VENDAS DE EXTINTORES DE INCENCIO LTDA ME</w:t>
      </w:r>
      <w:r>
        <w:rPr>
          <w:rFonts w:cs="Arial" w:ascii="Arial" w:hAnsi="Arial"/>
          <w:b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CNPJ: 04.260.612/0001-7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e recarga de extintores de incêndio, de acordo com as normas técnicas (ABNT/INMETRO/NR10) para atender a Secretaria Municipal de Segurança e Ordem Públic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2.110,00 (dois mil, cento e dez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até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9 </w:t>
      </w:r>
      <w:r>
        <w:rPr>
          <w:rFonts w:cs="Arial" w:ascii="Arial" w:hAnsi="Arial"/>
          <w:sz w:val="28"/>
          <w:szCs w:val="28"/>
        </w:rPr>
        <w:t>de julh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Maria Cadmo Azeve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de Segurança e Ordem Públ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reto nº 86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50825</wp:posOffset>
              </wp:positionV>
              <wp:extent cx="6696075" cy="781050"/>
              <wp:effectExtent l="0" t="0" r="0" b="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6000" cy="781200"/>
                        <a:chOff x="0" y="0"/>
                        <a:chExt cx="6696000" cy="78120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67200" y="0"/>
                          <a:ext cx="18288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38880"/>
                          <a:ext cx="5124600" cy="638640"/>
                        </a:xfrm>
                      </wpg:grpSpPr>
                      <pic:pic xmlns:pic="http://schemas.openxmlformats.org/drawingml/2006/picture">
                        <pic:nvPicPr>
                          <pic:cNvPr id="1" name="Imagem 6" descr="Brasã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29160"/>
                            <a:ext cx="4457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17.1pt;margin-top:-19.75pt;width:527.25pt;height:61.5pt" coordorigin="-342,-395" coordsize="1054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7323;top:-395;width:2879;height:122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group id="shape_0" alt="Grupo 4" style="position:absolute;left:-342;top:-334;width:8070;height:1006">
                <v:shape id="shape_0" ID="Imagem 6" stroked="f" o:allowincell="f" style="position:absolute;left:-342;top:-334;width:1019;height:975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;top:-288;width:7019;height:9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4:00Z</dcterms:created>
  <dc:creator>pmspa</dc:creator>
  <dc:description/>
  <cp:keywords/>
  <dc:language>en-US</dc:language>
  <cp:lastModifiedBy>user</cp:lastModifiedBy>
  <cp:lastPrinted>2021-06-02T13:37:00Z</cp:lastPrinted>
  <dcterms:modified xsi:type="dcterms:W3CDTF">2021-07-28T20:06:00Z</dcterms:modified>
  <cp:revision>3</cp:revision>
  <dc:subject/>
  <dc:title>Prefeitura Municipal de São Pedro da Aldeia</dc:title>
</cp:coreProperties>
</file>