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5932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METALPLAY INDUSTRIA E COMERCIO LTDA - EPP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CNPJ: 09.334.838/0001-9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cadeira adaptada com ajustes antropométricos e assento removível para realização das atividades escolares para aluna com necessidades especi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5.293,00 (cinco mil, duzentos e noventa e três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7 </w:t>
      </w:r>
      <w:r>
        <w:rPr>
          <w:rFonts w:cs="Arial" w:ascii="Arial" w:hAnsi="Arial"/>
          <w:sz w:val="28"/>
          <w:szCs w:val="28"/>
        </w:rPr>
        <w:t>de julh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ias Valadão da Mot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retário Municipal de Educ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086/2020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5082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19.75pt;width:527.25pt;height:61.5pt" coordorigin="-342,-395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395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334;width:8070;height:1006">
                <v:shape id="shape_0" ID="Imagem 6" stroked="f" o:allowincell="f" style="position:absolute;left:-342;top:-334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288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2:00Z</dcterms:created>
  <dc:creator>pmspa</dc:creator>
  <dc:description/>
  <cp:keywords/>
  <dc:language>en-US</dc:language>
  <cp:lastModifiedBy>user</cp:lastModifiedBy>
  <cp:lastPrinted>2021-06-24T16:21:00Z</cp:lastPrinted>
  <dcterms:modified xsi:type="dcterms:W3CDTF">2021-07-27T12:22:00Z</dcterms:modified>
  <cp:revision>2</cp:revision>
  <dc:subject/>
  <dc:title>Prefeitura Municipal de São Pedro da Aldeia</dc:title>
</cp:coreProperties>
</file>