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3670</wp:posOffset>
                </wp:positionV>
                <wp:extent cx="6696075" cy="781050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781200"/>
                          <a:chOff x="0" y="0"/>
                          <a:chExt cx="6696000" cy="78120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67200" y="0"/>
                            <a:ext cx="18288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880"/>
                            <a:ext cx="5124600" cy="63864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6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4764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29160"/>
                              <a:ext cx="4457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CRETARIA MUNICIPAL DE ADMINISTR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17.1pt;margin-top:-12.1pt;width:527.25pt;height:61.5pt" coordorigin="-342,-242" coordsize="10545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7323;top:-242;width:2879;height:1229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o 4" style="position:absolute;left:-342;top:-181;width:8070;height:1006">
                  <v:shape id="shape_0" ID="Imagem 6" stroked="f" o:allowincell="f" style="position:absolute;left:-342;top:-181;width:1019;height:975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8;top:-135;width:7019;height:9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ADO DO RIO DE JA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CRETARIA MUNICIPAL DE ADMINISTR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4859/2017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pt-PT"/>
        </w:rPr>
        <w:t>MODERNIZAÇÃO PÚBLICA E INFORMÁTICA LTDA</w:t>
      </w:r>
      <w:r>
        <w:rPr>
          <w:rFonts w:cs="Arial" w:ascii="Arial" w:hAnsi="Arial"/>
          <w:b/>
          <w:sz w:val="28"/>
          <w:szCs w:val="28"/>
        </w:rPr>
        <w:t>, CNPJ: 15.064.270/0001-3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Contratação de empresa especializada para a cessão de licenciamento de uso com manutenção e suporte mensal, migração de dados dos sistemas legados e treinamento de Sistemas Integrados de Gestão Pública em plataforma WEB, com ferramenta BI (Business Inteligence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478.665,00 (quatrocentos e setenta e oito mil, seiscentos e sessenta e cinco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80 (cento e oite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Caso de emerg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V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6 </w:t>
      </w:r>
      <w:r>
        <w:rPr>
          <w:rFonts w:cs="Arial" w:ascii="Arial" w:hAnsi="Arial"/>
          <w:sz w:val="28"/>
          <w:szCs w:val="28"/>
        </w:rPr>
        <w:t>de julh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lson Rodrigues de Carvalh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P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celo Ribeiro de Souz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41:00Z</dcterms:created>
  <dc:creator>pmspa</dc:creator>
  <dc:description/>
  <cp:keywords/>
  <dc:language>en-US</dc:language>
  <cp:lastModifiedBy>user</cp:lastModifiedBy>
  <cp:lastPrinted>2021-07-16T13:00:00Z</cp:lastPrinted>
  <dcterms:modified xsi:type="dcterms:W3CDTF">2021-07-16T16:01:00Z</dcterms:modified>
  <cp:revision>6</cp:revision>
  <dc:subject/>
  <dc:title>Prefeitura Municipal de São Pedro da Aldeia</dc:title>
</cp:coreProperties>
</file>