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6201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RTISING CERTIFICADORA DIGITAL S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um dit contendo 04 (quatro) Certificados Digitais CPF OAB A3 validade 03 (três) anos e de 01 (um) dispositivo Token validade 03 (três) anos separados para os seguintes Procuradores: Adga Regina H. Mello, Bianca de Oliveira Araújo, Roberta Magalhães e os assistentes: Pedro Henrique P. Dias e Lucas H. Delvaux da Procuradoria Geral do Municípi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620,00 (seiscentos e vinte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1 </w:t>
      </w:r>
      <w:r>
        <w:rPr>
          <w:rFonts w:cs="Arial" w:ascii="Arial" w:hAnsi="Arial"/>
          <w:sz w:val="28"/>
          <w:szCs w:val="28"/>
        </w:rPr>
        <w:t>de junh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ISTIANO CAVALCANTE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creto 10/2017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46:00Z</dcterms:created>
  <dc:creator>pmspa</dc:creator>
  <dc:description/>
  <cp:keywords/>
  <dc:language>en-US</dc:language>
  <cp:lastModifiedBy>user</cp:lastModifiedBy>
  <cp:lastPrinted>2018-02-05T08:07:00Z</cp:lastPrinted>
  <dcterms:modified xsi:type="dcterms:W3CDTF">2019-06-11T16:50:00Z</dcterms:modified>
  <cp:revision>3</cp:revision>
  <dc:subject/>
  <dc:title>Prefeitura Municipal de São Pedro da Aldeia</dc:title>
</cp:coreProperties>
</file>